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Załącznik nr1 do Oferty Cenow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KARTA WARUNKÓW WYNAJMUJĄC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Dane Firm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zystępując do postępowania w sprawie najmu pomieszczeń na prowadzenie sklepiku szkolnego prowadzonego w trybie ofertowego przetargu nieograniczonego , ja niżej podpisany reprezentując firmę której nazwa wskazana jest w nagłówku , oświadczam ż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gwarantuję konkurencyjne ceny oferty handlowej w sklepiku szkolnym</w:t>
      </w:r>
    </w:p>
    <w:p>
      <w:pPr>
        <w:pStyle w:val="Normal"/>
        <w:rPr/>
      </w:pPr>
      <w:r>
        <w:rPr/>
        <w:t>- zapewnię utrzymanie porządku i czystości w sklepiku szkolnym oraz części ogólnodostępnej</w:t>
      </w:r>
    </w:p>
    <w:p>
      <w:pPr>
        <w:pStyle w:val="Normal"/>
        <w:rPr/>
      </w:pPr>
      <w:r>
        <w:rPr/>
        <w:t>- czas pracy bufetu dostosuję do czasu zajęć dydaktycznych w szkole</w:t>
      </w:r>
    </w:p>
    <w:p>
      <w:pPr>
        <w:pStyle w:val="Normal"/>
        <w:rPr/>
      </w:pPr>
      <w:r>
        <w:rPr/>
        <w:t>- oświadczam , że przed podpisaniem umowy dostarczę zaświadczenie o wpisie do ewidencji działalności gospodarczej oraz stosowne dokumenty wymagane przez SANEPID w ramach prowadzonej działalnoś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rta Warunków Wynajmującego jest integralną częścią Oferty Cenowe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3:19:00Z</dcterms:created>
  <dc:creator>kierownik</dc:creator>
  <dc:description/>
  <cp:keywords/>
  <dc:language>en-US</dc:language>
  <cp:lastModifiedBy>kierownik</cp:lastModifiedBy>
  <dcterms:modified xsi:type="dcterms:W3CDTF">2003-12-31T23:33:00Z</dcterms:modified>
  <cp:revision>1</cp:revision>
  <dc:subject/>
  <dc:title>                                                                          Załącznik nr1 do Oferty Cenowej</dc:title>
</cp:coreProperties>
</file>