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FERTA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Dane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dpowiadając na ogłoszenie z dnia …………….........  o przetargu nieograniczonym ofertowym na wynajem pomieszczeń do prowadzenia sklepiku szkolnego oferuję cenę  za </w:t>
      </w:r>
    </w:p>
    <w:p>
      <w:pPr>
        <w:pStyle w:val="Normal"/>
        <w:rPr/>
      </w:pPr>
      <w:r>
        <w:rPr/>
        <w:t>1m kwadratowy powierzchni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</w:tblGrid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łownie 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akceptuję w całości Kartę Warunków Wynajmu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ęcim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ieczątka :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5:00Z</dcterms:created>
  <dc:creator>kierownik</dc:creator>
  <dc:description/>
  <cp:keywords/>
  <dc:language>en-US</dc:language>
  <cp:lastModifiedBy>kierownik</cp:lastModifiedBy>
  <cp:lastPrinted>2003-12-31T23:33:00Z</cp:lastPrinted>
  <dcterms:modified xsi:type="dcterms:W3CDTF">2003-12-31T22:35:00Z</dcterms:modified>
  <cp:revision>2</cp:revision>
  <dc:subject/>
  <dc:title>                                                OFERTA CENOWA</dc:title>
</cp:coreProperties>
</file>