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pa naftowa :</w:t>
      </w:r>
    </w:p>
    <w:p>
      <w:pPr>
        <w:pStyle w:val="Normal"/>
        <w:rPr/>
      </w:pPr>
      <w:r>
        <w:rPr/>
        <w:t>zat. Perska, zat. Meksykańska, Teksas, j. Maracaibo, Alaska, z. Zachodniosyberyjskie, z. Peczorskie,</w:t>
      </w:r>
    </w:p>
    <w:p>
      <w:pPr>
        <w:pStyle w:val="Normal"/>
        <w:rPr/>
      </w:pPr>
      <w:r>
        <w:rPr/>
        <w:t>z. Wołżańsko – Uralskie, Sachalin, N Kaukaz, M. Północne, Libia, Tunezja, Kamerun, Nige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ęgiel kamienny :</w:t>
      </w:r>
    </w:p>
    <w:p>
      <w:pPr>
        <w:pStyle w:val="Normal"/>
        <w:rPr/>
      </w:pPr>
      <w:r>
        <w:rPr/>
        <w:t>z. Fushun, z. Fuxin, z. Kuźnieckie, z. Peczorskie, z. Irkuckie, z. Donieckie, z Ruhry, z. Saary, Damodar, rejon Johanesburga, Górnośląskie Zagłębie Węglowe, z. Karagandzkie, z. Wschodnio – Środk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ęgiel brunatny :   </w:t>
      </w:r>
    </w:p>
    <w:p>
      <w:pPr>
        <w:pStyle w:val="Normal"/>
        <w:rPr/>
      </w:pPr>
      <w:r>
        <w:rPr/>
        <w:t xml:space="preserve">z. Nadreńskie, z. Dolnołużyckie, z. Saskie, z. Bełchatowskie, z. Konińskie, z. Mosteckie, z. Sokołowskie, </w:t>
      </w:r>
    </w:p>
    <w:p>
      <w:pPr>
        <w:pStyle w:val="Normal"/>
        <w:rPr/>
      </w:pPr>
      <w:r>
        <w:rPr/>
        <w:t xml:space="preserve">z. Podmoskiewskie, z. Uralskie, z. Jakucki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udy Żelaza :</w:t>
      </w:r>
    </w:p>
    <w:p>
      <w:pPr>
        <w:pStyle w:val="Normal"/>
        <w:rPr/>
      </w:pPr>
      <w:r>
        <w:rPr/>
        <w:t xml:space="preserve">z. Anszan, rejon Belo Horizonte, Kurska Anomalia Magnetyczna, z. Jekaterenburskie, z. Orskie, </w:t>
      </w:r>
    </w:p>
    <w:p>
      <w:pPr>
        <w:pStyle w:val="Normal"/>
        <w:rPr/>
      </w:pPr>
      <w:r>
        <w:rPr/>
        <w:t>Krzywy Róg, Kiruna, Gällivare, płw. Labrador, wyż. Guja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pa naftowa :</w:t>
      </w:r>
    </w:p>
    <w:p>
      <w:pPr>
        <w:pStyle w:val="Normal"/>
        <w:rPr/>
      </w:pPr>
      <w:r>
        <w:rPr/>
        <w:t>zat. Perska, zat. Meksykańska, Teksas, j. Maracaibo, Alaska, z. Zachodniosyberyjskie, z. Peczorskie,</w:t>
      </w:r>
    </w:p>
    <w:p>
      <w:pPr>
        <w:pStyle w:val="Normal"/>
        <w:rPr/>
      </w:pPr>
      <w:r>
        <w:rPr/>
        <w:t>z. Wołżańsko – Uralskie, Sachalin, N Kaukaz, M. Północne, Libia, Tunezja, Kamerun, Nige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ęgiel kamienny :</w:t>
      </w:r>
    </w:p>
    <w:p>
      <w:pPr>
        <w:pStyle w:val="Normal"/>
        <w:rPr/>
      </w:pPr>
      <w:r>
        <w:rPr/>
        <w:t>z. Fushun, z. Fuxin, z. Kuźnieckie, z. Peczorskie, z. Irkuckie, z. Donieckie, z Ruhry, z. Saary, Damodar, rejon Johanesburga, Górnośląskie Zagłębie Węglowe, z. Karagandzkie, z. Wschodnio – Środk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ęgiel brunatny :   </w:t>
      </w:r>
    </w:p>
    <w:p>
      <w:pPr>
        <w:pStyle w:val="Normal"/>
        <w:rPr/>
      </w:pPr>
      <w:r>
        <w:rPr/>
        <w:t xml:space="preserve">z. Nadreńskie, z. Dolnołużyckie, z. Saskie, z. Bełchatowskie, z. Konińskie, z. Mosteckie, z. Sokołowskie, </w:t>
      </w:r>
    </w:p>
    <w:p>
      <w:pPr>
        <w:pStyle w:val="Normal"/>
        <w:rPr/>
      </w:pPr>
      <w:r>
        <w:rPr/>
        <w:t xml:space="preserve">z. Podmoskiewskie, z. Uralskie, z. Jakucki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dy Żelaza :</w:t>
      </w:r>
    </w:p>
    <w:p>
      <w:pPr>
        <w:pStyle w:val="Normal"/>
        <w:rPr/>
      </w:pPr>
      <w:r>
        <w:rPr/>
        <w:t xml:space="preserve">z. Anszan, rejon Belo Horizonte, Kurska Anomalia Magnetyczna, z. Jekaterenburskie, z. Orskie, </w:t>
      </w:r>
    </w:p>
    <w:p>
      <w:pPr>
        <w:pStyle w:val="Normal"/>
        <w:rPr/>
      </w:pPr>
      <w:r>
        <w:rPr/>
        <w:t>Krzywy Róg, Kiruna, Gällivare, płw. Labrador, wyż. Gujańska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pa naftowa :</w:t>
      </w:r>
    </w:p>
    <w:p>
      <w:pPr>
        <w:pStyle w:val="Normal"/>
        <w:rPr/>
      </w:pPr>
      <w:r>
        <w:rPr/>
        <w:t>zat. Perska, zat. Meksykańska, Teksas, j. Maracaibo, Alaska, z. Zachodniosyberyjskie, z. Peczorskie,</w:t>
      </w:r>
    </w:p>
    <w:p>
      <w:pPr>
        <w:pStyle w:val="Normal"/>
        <w:rPr/>
      </w:pPr>
      <w:r>
        <w:rPr/>
        <w:t>z. Wołżańsko – Uralskie, Sachalin, N Kaukaz, M. Północne, Libia, Tunezja, Kamerun, Nige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ęgiel kamienny :</w:t>
      </w:r>
    </w:p>
    <w:p>
      <w:pPr>
        <w:pStyle w:val="Normal"/>
        <w:rPr/>
      </w:pPr>
      <w:r>
        <w:rPr/>
        <w:t>z. Fushun, z. Fuxin, z. Kuźnieckie, z. Peczorskie, z. Irkuckie, z. Donieckie, z Ruhry, z. Saary, Damodar, rejon Johanesburga, Górnośląskie Zagłębie Węglowe, z. Karagandzkie, z. Wschodnio – Środk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ęgiel brunatny :   </w:t>
      </w:r>
    </w:p>
    <w:p>
      <w:pPr>
        <w:pStyle w:val="Normal"/>
        <w:rPr/>
      </w:pPr>
      <w:r>
        <w:rPr/>
        <w:t xml:space="preserve">z. Nadreńskie, z. Dolnołużyckie, z. Saskie, z. Bełchatowskie, z. Konińskie, z. Mosteckie, z. Sokołowskie, </w:t>
      </w:r>
    </w:p>
    <w:p>
      <w:pPr>
        <w:pStyle w:val="Normal"/>
        <w:rPr/>
      </w:pPr>
      <w:r>
        <w:rPr/>
        <w:t xml:space="preserve">z. Podmoskiewskie, z. Uralskie, z. Jakucki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dy Żelaza :</w:t>
      </w:r>
    </w:p>
    <w:p>
      <w:pPr>
        <w:pStyle w:val="Normal"/>
        <w:rPr/>
      </w:pPr>
      <w:r>
        <w:rPr/>
        <w:t xml:space="preserve">z. Anszan, rejon Belo Horizonte, Kurska Anomalia Magnetyczna, z. Jekaterenburskie, z. Orskie, </w:t>
      </w:r>
    </w:p>
    <w:p>
      <w:pPr>
        <w:pStyle w:val="Normal"/>
        <w:rPr/>
      </w:pPr>
      <w:r>
        <w:rPr/>
        <w:t>Krzywy Róg, Kiruna, Gällivare, płw. Labrador, wyż. Gujańs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10:00Z</dcterms:created>
  <dc:creator>A&amp;D</dc:creator>
  <dc:description/>
  <cp:keywords/>
  <dc:language>en-US</dc:language>
  <cp:lastModifiedBy>aga</cp:lastModifiedBy>
  <dcterms:modified xsi:type="dcterms:W3CDTF">2010-05-11T17:12:00Z</dcterms:modified>
  <cp:revision>3</cp:revision>
  <dc:subject/>
  <dc:title>Ropa naftowa :</dc:title>
</cp:coreProperties>
</file>