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ĄDY MORS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epłe 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aibs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okow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ujańs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inejs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zylijs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schodnio-australijs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ółnocno-atlantyc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malijs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sunow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ro Siw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as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ółnocno-pacyficz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ównikowy Wstecz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ółnocno-równik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łudniowo-równikow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zambic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dagaskars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chodnio-grenlandz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minge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tyls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ulha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mne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uwiań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yf Wiatrów Zachodnic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tarktycz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chodnioaustralij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guel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naryj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brador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lifornij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malij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ja Siw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lklandz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chodnio-grenlandzki</w:t>
      </w:r>
    </w:p>
    <w:p>
      <w:pPr>
        <w:sectPr>
          <w:type w:val="continuous"/>
          <w:pgSz w:w="11906" w:h="16838"/>
          <w:pgMar w:left="680" w:right="68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łudniowo-równikowy </w:t>
      </w:r>
    </w:p>
    <w:p>
      <w:pPr>
        <w:sectPr>
          <w:type w:val="continuous"/>
          <w:pgSz w:w="11906" w:h="16838"/>
          <w:pgMar w:left="680" w:right="68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80" w:right="680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80" w:right="68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3:49:00Z</dcterms:created>
  <dc:creator>A&amp;D</dc:creator>
  <dc:description/>
  <cp:keywords/>
  <dc:language>en-US</dc:language>
  <cp:lastModifiedBy>aga</cp:lastModifiedBy>
  <cp:lastPrinted>2007-07-08T18:22:00Z</cp:lastPrinted>
  <dcterms:modified xsi:type="dcterms:W3CDTF">2012-07-17T10:48:00Z</dcterms:modified>
  <cp:revision>3</cp:revision>
  <dc:subject/>
  <dc:title>PRĄDY MORSKIE</dc:title>
</cp:coreProperties>
</file>