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  <w:t>PORTY</w:t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 xml:space="preserve">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Akra, Ghan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Amsterdam, Holand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Antwerpia, Belg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altimore, US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ergen, Norweg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ilbao, Hiszpan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ordeaux, Franc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oston, US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 xml:space="preserve">Buenos Aires, </w:t>
      </w:r>
      <w:r>
        <w:rPr>
          <w:color w:val="0000FF"/>
          <w:sz w:val="22"/>
          <w:szCs w:val="22"/>
        </w:rPr>
        <w:t>Argentyn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 xml:space="preserve">Casablanca, </w:t>
      </w:r>
      <w:r>
        <w:rPr>
          <w:color w:val="0000FF"/>
          <w:sz w:val="22"/>
          <w:szCs w:val="22"/>
        </w:rPr>
        <w:t>Maroko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Dakar, Senegal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amburg, Niemc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alifax, Kanad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awana, Kub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elsinki, Finland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uston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adyks, Hiszpan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apsztad, RP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ingston, Jamajk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openhaga, Dan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agos, Niger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izbona, Portugal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ondyn, Wielka Brytan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iami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ntevideo, Urugwaj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ntreal, Kanad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wy Jork, Stany Zjednoczone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Oslo, Norweg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rtland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Rio de Janeiro, Brazyl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Rotterdam, Holand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Sankt Petersburg, Ros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Santo Domingo, Dominikan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ão Paulo, Brazyl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ztokholm, Szwec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leksandria, Egipt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lgier, Algier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arcelona, Hiszpania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Genua, Włochy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Izmir, Turc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arsylia, Franc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apol, Włoch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lermo, Włoch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ireus, Grec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aloniki, Grec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rypolis, Lib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unis, Tunez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enecja, Włoch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rchangielsk, Ros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urmańsk, Ros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ombaj, Indi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Dżakarta, Indonez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alkuta, Indi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olombo, Sri Lank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uwejt, Kuwej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Madras, Indi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rth, Austral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capulco, Meksyk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nchorage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angkok, Tajland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ngkong, Chin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nolulu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okohama, Japon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os Angeles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Manila, Filipin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Melbourne, Austral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usan, Korea Południowa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San Francisco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attle, Stany Zjednoczone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zanghaj, Chiny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ingapur, Singapur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Sydney, Austral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Vancouver, Kanad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ellington, Nowa Zelandi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ładywostok, Rosja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alaga, Hiszp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WYSPY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orneo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ejlon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elebes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ypr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alklandy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Grenlandi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aiti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kaido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nsiu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rlandi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slandi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amajk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aw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orsyk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ret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ub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uzon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adagaskar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wa Gwine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wa Funlandi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achalin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ardyni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ikoku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matr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ycyli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asmani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ajwan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ielka Brytani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iktorii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yspa Południow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yspa Północn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iemia Baffina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iemia Ognista</w:t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3:00Z</dcterms:created>
  <dc:creator>A&amp;D</dc:creator>
  <dc:description/>
  <cp:keywords/>
  <dc:language>en-US</dc:language>
  <cp:lastModifiedBy>A&amp;D</cp:lastModifiedBy>
  <cp:lastPrinted>2007-07-28T14:17:00Z</cp:lastPrinted>
  <dcterms:modified xsi:type="dcterms:W3CDTF">2007-07-28T12:19:00Z</dcterms:modified>
  <cp:revision>5</cp:revision>
  <dc:subject/>
  <dc:title>Ocean Atlantycki</dc:title>
</cp:coreProperties>
</file>