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rki narodowe w Polsce :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Babiogórski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Białowieski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Biebrzański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Bieszczadzki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Bory Tucholski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Drawieński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Gorczański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Gór Stołowych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Kampinoski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Karkonoski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Magurski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Narwiański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Ojcowski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Pieniński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Poleski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Roztoczański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Słowiński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Świętokrzyski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Tatrzański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Ujście Wart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Wielkopolski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Wigierski 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Woliński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 xml:space="preserve">Wybrane parki krajobrazowe :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Beskidu Małego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Cedyńs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ęcińsko – Kielecki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Dolina Baryczy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Drawski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Kozienicki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Krajeński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Mazurski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Nadbużański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Nadmorski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Orlich Gniazd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owidzki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uszczy Knyszyńskiej</w:t>
      </w:r>
    </w:p>
    <w:p>
      <w:pPr>
        <w:pStyle w:val="Normal"/>
        <w:numPr>
          <w:ilvl w:val="0"/>
          <w:numId w:val="3"/>
        </w:numPr>
        <w:rPr/>
      </w:pPr>
      <w:r>
        <w:rPr/>
        <w:t>Puszczy Rominckiej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Stobrawski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Sulejowski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Śnieżnicki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Wybrane obszary leśne : </w:t>
      </w:r>
    </w:p>
    <w:p>
      <w:pPr>
        <w:pStyle w:val="NormalnyWeb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/>
      </w:pPr>
      <w:r>
        <w:rPr/>
        <w:t>Bory Dolnośląskie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/>
      </w:pPr>
      <w:r>
        <w:rPr/>
        <w:t>Bukowsk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Bydgosk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Goleniowsk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Kurpiowsk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Lubusk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Niepołomick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Noteck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ilicka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Sandomiersk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30:00Z</dcterms:created>
  <dc:creator>Aga</dc:creator>
  <dc:description/>
  <cp:keywords/>
  <dc:language>en-US</dc:language>
  <cp:lastModifiedBy>Aga</cp:lastModifiedBy>
  <dcterms:modified xsi:type="dcterms:W3CDTF">2014-08-14T13:53:00Z</dcterms:modified>
  <cp:revision>9</cp:revision>
  <dc:subject/>
  <dc:title>Parki narodowe w Polsce : </dc:title>
</cp:coreProperties>
</file>