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ki Krajobrazowe 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admor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aszub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raw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zur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uszczy Rominckiej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uszczy Knyszyńskiej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adbużań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zniesienie Elbląski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edyń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Śnieżnic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eskidu Śląskiego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Żywiec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eskidu Małego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rlich Gniazd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Chęcińsko – Kielecki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+ WSZYSTKIE 23 PARKI NARODOW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szary leśne 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Wkrzań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Goleni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Bukow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ry Tucholski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Kurpi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Pi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Bore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Romin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August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Knyszyń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Białowie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Biał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Kamienieck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uszcza Kampino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Osie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Kozieni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Pili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Świętokrzy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Sandomier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Sol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Karpa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Niepołomi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ry Stobrawski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Sude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ry Dolnośląski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Rzepiń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Notec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ry Krajeński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uszcza Gorz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Lasy Nadodrzańskie 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21:00Z</dcterms:created>
  <dc:creator>A/D</dc:creator>
  <dc:description/>
  <cp:keywords/>
  <dc:language>en-US</dc:language>
  <cp:lastModifiedBy>aga</cp:lastModifiedBy>
  <cp:lastPrinted>2011-03-08T12:46:00Z</cp:lastPrinted>
  <dcterms:modified xsi:type="dcterms:W3CDTF">2011-03-08T11:46:00Z</dcterms:modified>
  <cp:revision>3</cp:revision>
  <dc:subject/>
  <dc:title>Parki Krajobrazowe :</dc:title>
</cp:coreProperties>
</file>