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UROPA 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bani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or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stri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gi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ałoruś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łgari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rwacj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echy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i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oni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landi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j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cj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zpani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andi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rlandi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landi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htenstein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w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ksemburg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otw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t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łdawi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aco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mcy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wegi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ugali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sj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munia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San Marino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acj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wajcari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wecj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rain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ęgry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lka Brytania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ochy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JA 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ganistan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abia Saudyjsk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meni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gladesz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rm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ny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ypr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ipiny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uzj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e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onezj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rak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ran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rael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poni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men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rdani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mbodż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zachstan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ea Południow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ea Północn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wejt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os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ban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ezj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goli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al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an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kistan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ri Lank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ri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jlandi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cja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tnam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jednoczone Emiraty Arabski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equalWidth="false" w:sep="false">
            <w:col w:w="2835" w:space="566"/>
            <w:col w:w="2835" w:space="566"/>
            <w:col w:w="34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USTRALIA :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stralia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a Zelandia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ua Nowa Gwinea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FRYKA 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gieria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gola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d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ipt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iopia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bon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Gwinea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merun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nia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go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bia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agaskar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oko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uretania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zambik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geria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Południowej Afryki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alia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dan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nezja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ganda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bia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mbabw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MERYKA POŁUDNIOWA 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gentyn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liwi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zyli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le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kwador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jan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lumbi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gwaj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u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ugwaj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nezuela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MERYKA PÓŁNOCNA 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nikana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temala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ti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nduras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majka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ada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taryka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ba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ksyk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karagua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ama</w:t>
      </w:r>
    </w:p>
    <w:p>
      <w:pPr>
        <w:pStyle w:val="Normal"/>
        <w:numPr>
          <w:ilvl w:val="0"/>
          <w:numId w:val="6"/>
        </w:numPr>
        <w:rPr/>
      </w:pPr>
      <w:r>
        <w:rPr/>
        <w:t>Stany Zjednoczone Ameryki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equalWidth="false" w:sep="false">
            <w:col w:w="2835" w:space="566"/>
            <w:col w:w="2835" w:space="566"/>
            <w:col w:w="34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0:11:00Z</dcterms:created>
  <dc:creator>A/D</dc:creator>
  <dc:description/>
  <cp:keywords/>
  <dc:language>en-US</dc:language>
  <cp:lastModifiedBy>A&amp;D</cp:lastModifiedBy>
  <cp:lastPrinted>2004-04-22T22:11:00Z</cp:lastPrinted>
  <dcterms:modified xsi:type="dcterms:W3CDTF">2008-08-01T10:46:00Z</dcterms:modified>
  <cp:revision>6</cp:revision>
  <dc:subject/>
  <dc:title>EUROPA :</dc:title>
</cp:coreProperties>
</file>