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Morza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Adriatyckie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Andamański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Alborańskie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undsena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Arabskie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Arafura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  <w:szCs w:val="24"/>
        </w:rPr>
        <w:t>Azowskie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Baffina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Bałtyckie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  <w:szCs w:val="24"/>
        </w:rPr>
        <w:t>Banda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Barentsa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Beauforta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Beringa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Białe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  <w:szCs w:val="24"/>
        </w:rPr>
        <w:t>Bismarcka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Celebes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Celtyckie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Czarne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Czerwone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Czukockie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  <w:szCs w:val="24"/>
        </w:rPr>
        <w:t>Davisa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Egejskie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Fidżi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  <w:szCs w:val="24"/>
        </w:rPr>
        <w:t>Filipińskie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  <w:szCs w:val="24"/>
        </w:rPr>
        <w:t>Flores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  <w:szCs w:val="24"/>
        </w:rPr>
        <w:t>Grenlandzkie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  <w:szCs w:val="24"/>
        </w:rPr>
        <w:t>Hebrydzkie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Irlandzkie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Japońskie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Jawajskie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Jońskie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Karaibskie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Karskie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Koralowe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  <w:szCs w:val="24"/>
        </w:rPr>
        <w:t>Labradorskie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Liguryjskie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Łaptiewów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Marmara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Norweskie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Nowogwinejskie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Ochockie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ołudniowochińskie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ółnocne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  <w:szCs w:val="24"/>
        </w:rPr>
        <w:t>Salomona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Sargassowe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  <w:szCs w:val="24"/>
        </w:rPr>
        <w:t>Sulu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  <w:szCs w:val="24"/>
        </w:rPr>
        <w:t>Szkockie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Śródziemne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Tasmana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Timor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Tyrreńskie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  <w:szCs w:val="24"/>
        </w:rPr>
        <w:t>Weddella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Wschodniochińskie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Wschodniosyberyjskie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Żółt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Zatok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Adeńsk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Alask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Amundsen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Anadyrsk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  <w:szCs w:val="24"/>
        </w:rPr>
        <w:t>Bajdarack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Bengalsk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Biskajsk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Bonaparte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Botnick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Bristolsk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Fińsk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Foxe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Gdańsk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Genueńsk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Gwinejsk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Helgolandzk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Hondurask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Hudson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Kabis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Kadyksu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Kalifornijska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>Karpentari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Kilońsk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Lwi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eklembursk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eksykańsk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oskitów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Norton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Obsk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Omańsk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Onesk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anamsk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eczorsk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ersk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omorsk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Rekin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Rysk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achalińsk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ekwany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pencer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uesk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zelichow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Św. Heleny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Św. Wawrzyńc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Tajlandzk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Tarencka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nkińsk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Walenck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Weneck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Wenezuelsk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Wielka Syrta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lka Zatoka Australijsk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Wschodniokoreańsk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Wszystkich Świętych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chodniokoreańska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6:38:00Z</dcterms:created>
  <dc:creator>A/D</dc:creator>
  <dc:description/>
  <cp:keywords/>
  <dc:language>en-US</dc:language>
  <cp:lastModifiedBy>aga</cp:lastModifiedBy>
  <cp:lastPrinted>2007-07-08T16:22:00Z</cp:lastPrinted>
  <dcterms:modified xsi:type="dcterms:W3CDTF">2011-07-01T14:38:00Z</dcterms:modified>
  <cp:revision>7</cp:revision>
  <dc:subject/>
  <dc:title>Morza</dc:title>
</cp:coreProperties>
</file>