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sz w:val="22"/>
          <w:szCs w:val="22"/>
        </w:rPr>
        <w:t>POLSKIE  MIASTA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680" w:right="680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rszawa </w:t>
        <w:tab/>
        <w:tab/>
        <w:t>mazowiec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0"/>
          <w:szCs w:val="20"/>
        </w:rPr>
        <w:t xml:space="preserve">Łódź </w:t>
        <w:tab/>
        <w:tab/>
        <w:t>łódz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raków </w:t>
        <w:tab/>
        <w:tab/>
        <w:t>małopol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rocław </w:t>
        <w:tab/>
        <w:tab/>
        <w:t>dolnoślą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0"/>
          <w:szCs w:val="20"/>
        </w:rPr>
        <w:t xml:space="preserve">Poznań </w:t>
        <w:tab/>
        <w:tab/>
        <w:t>wielkopol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dańsk </w:t>
        <w:tab/>
        <w:tab/>
        <w:t>pomor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zczecin </w:t>
        <w:tab/>
        <w:tab/>
        <w:t>zachodniopomor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ydgoszcz </w:t>
        <w:tab/>
        <w:tab/>
        <w:t>kujawsko-pomor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0"/>
          <w:szCs w:val="20"/>
        </w:rPr>
        <w:t xml:space="preserve">Lublin </w:t>
        <w:tab/>
        <w:tab/>
        <w:t>lubel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atowice </w:t>
        <w:tab/>
        <w:tab/>
        <w:t>ślą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0"/>
          <w:szCs w:val="20"/>
        </w:rPr>
        <w:t xml:space="preserve">Białystok </w:t>
        <w:tab/>
        <w:tab/>
        <w:t>podla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dynia </w:t>
        <w:tab/>
        <w:tab/>
        <w:t>pomor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0"/>
          <w:szCs w:val="20"/>
        </w:rPr>
        <w:t xml:space="preserve">Częstochowa </w:t>
        <w:tab/>
        <w:tab/>
        <w:t>ślą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0"/>
          <w:szCs w:val="20"/>
        </w:rPr>
        <w:t xml:space="preserve">Radom </w:t>
        <w:tab/>
        <w:tab/>
        <w:t>mazowiec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ielce </w:t>
        <w:tab/>
        <w:tab/>
        <w:t>świętokrzy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0"/>
          <w:szCs w:val="20"/>
        </w:rPr>
        <w:t xml:space="preserve">Toruń </w:t>
        <w:tab/>
        <w:tab/>
        <w:t>kujawsko-pomor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liwice </w:t>
        <w:tab/>
        <w:tab/>
        <w:t>ślą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0"/>
          <w:szCs w:val="20"/>
        </w:rPr>
        <w:t xml:space="preserve">Bielsko-Biała </w:t>
        <w:tab/>
        <w:tab/>
        <w:t>ślą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lsztyn </w:t>
        <w:tab/>
        <w:tab/>
        <w:t>warmińsko-mazur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zeszów </w:t>
        <w:tab/>
        <w:tab/>
        <w:t>podkarpac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ychy </w:t>
        <w:tab/>
        <w:tab/>
        <w:t>ślą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łbrzych </w:t>
        <w:tab/>
        <w:tab/>
        <w:t>dolnoślą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0"/>
          <w:szCs w:val="20"/>
        </w:rPr>
        <w:t xml:space="preserve">Płock </w:t>
        <w:tab/>
        <w:tab/>
        <w:t>mazowiec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0"/>
          <w:szCs w:val="20"/>
        </w:rPr>
        <w:t xml:space="preserve">Elbląg </w:t>
        <w:tab/>
        <w:tab/>
        <w:t>warmińsko-mazur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0"/>
          <w:szCs w:val="20"/>
        </w:rPr>
        <w:t>Gorzów Wielkopolski</w:t>
        <w:tab/>
        <w:tab/>
        <w:t>lubu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0"/>
          <w:szCs w:val="20"/>
        </w:rPr>
        <w:t xml:space="preserve">Włocławek </w:t>
        <w:tab/>
        <w:tab/>
        <w:t>kujawsko-pomor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pole   </w:t>
        <w:tab/>
        <w:tab/>
        <w:t>opol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arnów </w:t>
        <w:tab/>
        <w:tab/>
        <w:t>małopol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0"/>
          <w:szCs w:val="20"/>
        </w:rPr>
        <w:t xml:space="preserve">Zielona Góra </w:t>
        <w:tab/>
        <w:tab/>
        <w:t>lubu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0"/>
          <w:szCs w:val="20"/>
        </w:rPr>
        <w:t xml:space="preserve">Kalisz </w:t>
        <w:tab/>
        <w:tab/>
        <w:t>wielkopol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oszalin </w:t>
        <w:tab/>
        <w:tab/>
        <w:t>zachodniopomor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egnica </w:t>
        <w:tab/>
        <w:tab/>
        <w:t>dolnoślą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0"/>
          <w:szCs w:val="20"/>
        </w:rPr>
        <w:t xml:space="preserve">Słupsk </w:t>
        <w:tab/>
        <w:tab/>
        <w:t>pomor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0"/>
          <w:szCs w:val="20"/>
        </w:rPr>
        <w:t xml:space="preserve">Jelenia Góra </w:t>
        <w:tab/>
        <w:tab/>
        <w:t>dolnoślą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0"/>
          <w:szCs w:val="20"/>
        </w:rPr>
        <w:t xml:space="preserve">Nowy Sącz </w:t>
        <w:tab/>
        <w:tab/>
        <w:t>małopol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0"/>
          <w:szCs w:val="20"/>
        </w:rPr>
        <w:t xml:space="preserve">Piotrków Trybun. </w:t>
        <w:tab/>
        <w:tab/>
        <w:t>łódz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0"/>
          <w:szCs w:val="20"/>
        </w:rPr>
        <w:t xml:space="preserve">Inowrocław </w:t>
        <w:tab/>
        <w:tab/>
        <w:t>kujawsko-pomor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iedlce </w:t>
        <w:tab/>
        <w:tab/>
        <w:t>mazowiec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ubin </w:t>
        <w:tab/>
        <w:t>dolnoślą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iła </w:t>
        <w:tab/>
        <w:t>wielkopol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/>
      </w:pPr>
      <w:r>
        <w:rPr>
          <w:sz w:val="20"/>
          <w:szCs w:val="20"/>
        </w:rPr>
        <w:t xml:space="preserve">Pabianice </w:t>
        <w:tab/>
        <w:t>łódz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/>
      </w:pPr>
      <w:r>
        <w:rPr>
          <w:sz w:val="20"/>
          <w:szCs w:val="20"/>
        </w:rPr>
        <w:t xml:space="preserve">Gniezno </w:t>
        <w:tab/>
        <w:t>wielkopol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/>
      </w:pPr>
      <w:r>
        <w:rPr>
          <w:sz w:val="20"/>
          <w:szCs w:val="20"/>
        </w:rPr>
        <w:t xml:space="preserve">Suwałki </w:t>
        <w:tab/>
        <w:t>podla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/>
      </w:pPr>
      <w:r>
        <w:rPr>
          <w:sz w:val="20"/>
          <w:szCs w:val="20"/>
        </w:rPr>
        <w:t xml:space="preserve">Głogów </w:t>
        <w:tab/>
        <w:t>dolnoślą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ełm </w:t>
        <w:tab/>
        <w:t>lubelskie</w:t>
      </w:r>
    </w:p>
    <w:p>
      <w:pPr>
        <w:pStyle w:val="Normal"/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/>
      </w:pPr>
      <w:r>
        <w:rPr>
          <w:sz w:val="20"/>
          <w:szCs w:val="20"/>
        </w:rPr>
        <w:t xml:space="preserve">Przemyśl </w:t>
        <w:tab/>
        <w:tab/>
        <w:t>podkarpac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/>
      </w:pPr>
      <w:r>
        <w:rPr>
          <w:sz w:val="20"/>
          <w:szCs w:val="20"/>
        </w:rPr>
        <w:t xml:space="preserve">Zamość </w:t>
        <w:tab/>
        <w:tab/>
        <w:t>lubel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lowa Wola </w:t>
        <w:tab/>
        <w:tab/>
        <w:t>podkarpac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/>
      </w:pPr>
      <w:r>
        <w:rPr>
          <w:sz w:val="20"/>
          <w:szCs w:val="20"/>
        </w:rPr>
        <w:t xml:space="preserve">Kędzierzyn-Koźle </w:t>
        <w:tab/>
        <w:tab/>
        <w:t>opol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/>
      </w:pPr>
      <w:r>
        <w:rPr>
          <w:sz w:val="20"/>
          <w:szCs w:val="20"/>
        </w:rPr>
        <w:t xml:space="preserve">Łomża </w:t>
        <w:tab/>
        <w:tab/>
        <w:t>podla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/>
      </w:pPr>
      <w:r>
        <w:rPr>
          <w:sz w:val="20"/>
          <w:szCs w:val="20"/>
        </w:rPr>
        <w:t xml:space="preserve">Bełchatów </w:t>
        <w:tab/>
        <w:tab/>
        <w:t>łódz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/>
      </w:pPr>
      <w:r>
        <w:rPr>
          <w:sz w:val="20"/>
          <w:szCs w:val="20"/>
        </w:rPr>
        <w:t xml:space="preserve">Mielec </w:t>
        <w:tab/>
        <w:tab/>
        <w:t>podkarpac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/>
      </w:pPr>
      <w:r>
        <w:rPr>
          <w:sz w:val="20"/>
          <w:szCs w:val="20"/>
        </w:rPr>
        <w:t xml:space="preserve">Tczew </w:t>
        <w:tab/>
        <w:tab/>
        <w:t>pomor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/>
      </w:pPr>
      <w:r>
        <w:rPr>
          <w:sz w:val="20"/>
          <w:szCs w:val="20"/>
        </w:rPr>
        <w:t xml:space="preserve">Zgierz </w:t>
        <w:tab/>
        <w:tab/>
        <w:t>łódz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iała Podlaska </w:t>
        <w:tab/>
        <w:tab/>
        <w:t>lubel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/>
      </w:pPr>
      <w:r>
        <w:rPr>
          <w:sz w:val="20"/>
          <w:szCs w:val="20"/>
        </w:rPr>
        <w:t xml:space="preserve">Ełk </w:t>
        <w:tab/>
        <w:tab/>
        <w:t>warmińsko-mazur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strołęka </w:t>
        <w:tab/>
        <w:tab/>
        <w:t>mazowiec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rachowice </w:t>
        <w:tab/>
        <w:tab/>
        <w:t>świętokrzy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egionowo </w:t>
        <w:tab/>
        <w:tab/>
        <w:t>mazowiec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arnobrzeg </w:t>
        <w:tab/>
        <w:tab/>
        <w:t>podkarpac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uławy </w:t>
        <w:tab/>
        <w:tab/>
        <w:t>lubel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none"/>
          <w:tab w:val="left" w:pos="2552" w:leader="none"/>
        </w:tabs>
        <w:rPr/>
      </w:pPr>
      <w:r>
        <w:rPr>
          <w:sz w:val="20"/>
          <w:szCs w:val="20"/>
        </w:rPr>
        <w:t xml:space="preserve">Skarżysko-Kamienna   </w:t>
        <w:tab/>
        <w:tab/>
        <w:tab/>
        <w:t>świętokrzy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domsko </w:t>
        <w:tab/>
        <w:tab/>
        <w:t>łódz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/>
      </w:pPr>
      <w:r>
        <w:rPr>
          <w:sz w:val="20"/>
          <w:szCs w:val="20"/>
        </w:rPr>
        <w:t xml:space="preserve">Kutno </w:t>
        <w:tab/>
        <w:tab/>
        <w:t>łódz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/>
      </w:pPr>
      <w:r>
        <w:rPr>
          <w:sz w:val="20"/>
          <w:szCs w:val="20"/>
        </w:rPr>
        <w:t xml:space="preserve">Dębica </w:t>
        <w:tab/>
        <w:tab/>
        <w:t>podkarpac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/>
      </w:pPr>
      <w:r>
        <w:rPr>
          <w:sz w:val="20"/>
          <w:szCs w:val="20"/>
        </w:rPr>
        <w:t xml:space="preserve">Wejherowo </w:t>
        <w:tab/>
        <w:tab/>
        <w:t>pomor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ołobrzeg </w:t>
        <w:tab/>
        <w:tab/>
        <w:t>zachodniopomor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rudziądz </w:t>
        <w:tab/>
        <w:tab/>
        <w:t>kujawsko-pomor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Kamienna Góra</w:t>
        <w:tab/>
        <w:tab/>
        <w:t>dolnoślą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Leszno</w:t>
        <w:tab/>
        <w:tab/>
        <w:t>wielkopol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Racibórz</w:t>
        <w:tab/>
        <w:tab/>
        <w:t>ślą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Piaseczno</w:t>
        <w:tab/>
        <w:tab/>
        <w:t>mazowiec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Świnoujście</w:t>
        <w:tab/>
        <w:tab/>
        <w:t>zachodniopomor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rawsko Pomorskie </w:t>
        <w:tab/>
        <w:tab/>
        <w:t>zachodniopomor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amień Pomorski </w:t>
        <w:tab/>
        <w:tab/>
        <w:t>zachodniopomor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/>
      </w:pPr>
      <w:r>
        <w:rPr>
          <w:sz w:val="20"/>
          <w:szCs w:val="20"/>
        </w:rPr>
        <w:t xml:space="preserve">Ostrowiec Świętokrzyski </w:t>
        <w:tab/>
        <w:tab/>
        <w:t>świętokrzy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Giżycko</w:t>
        <w:tab/>
        <w:tab/>
        <w:t>warmińsko-mazur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strów Wielkopolski </w:t>
        <w:tab/>
        <w:tab/>
        <w:t>wielkopol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Tomaszów Mazowiecki</w:t>
        <w:tab/>
        <w:tab/>
        <w:t>łódz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Zgorzelec</w:t>
        <w:tab/>
        <w:tab/>
        <w:t>dolnoślą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rgard Szczeciński </w:t>
        <w:tab/>
        <w:tab/>
        <w:t>zachodniopomor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Kłodzko</w:t>
        <w:tab/>
        <w:tab/>
        <w:t>dolnoślą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Słubice</w:t>
        <w:tab/>
        <w:tab/>
        <w:t>lubu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Zakopane</w:t>
        <w:tab/>
        <w:tab/>
        <w:t>małopol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Sosnowiec</w:t>
        <w:tab/>
        <w:tab/>
        <w:t>ślą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Sucha Beskidzka</w:t>
        <w:tab/>
        <w:tab/>
        <w:t>małopol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Konin</w:t>
        <w:tab/>
        <w:tab/>
        <w:t>wielkopol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Malbork</w:t>
        <w:tab/>
        <w:tab/>
        <w:t>pomor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Olkusz</w:t>
        <w:tab/>
        <w:tab/>
        <w:t>małopol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/>
      </w:pPr>
      <w:r>
        <w:rPr>
          <w:sz w:val="20"/>
          <w:szCs w:val="20"/>
        </w:rPr>
        <w:t>Oświęcim</w:t>
        <w:tab/>
        <w:tab/>
        <w:t>małopolskie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680" w:right="680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680" w:right="680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6:41:00Z</dcterms:created>
  <dc:creator>A&amp;D</dc:creator>
  <dc:description/>
  <cp:keywords/>
  <dc:language>en-US</dc:language>
  <cp:lastModifiedBy>A&amp;D</cp:lastModifiedBy>
  <cp:lastPrinted>2007-07-03T15:46:00Z</cp:lastPrinted>
  <dcterms:modified xsi:type="dcterms:W3CDTF">2007-07-03T13:46:00Z</dcterms:modified>
  <cp:revision>4</cp:revision>
  <dc:subject/>
  <dc:title>POLSKIE MIASTA</dc:title>
</cp:coreProperties>
</file>