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84455</wp:posOffset>
            </wp:positionV>
            <wp:extent cx="6698615" cy="4965700"/>
            <wp:effectExtent l="0" t="0" r="0" b="0"/>
            <wp:wrapTight wrapText="bothSides">
              <wp:wrapPolygon edited="0">
                <wp:start x="-128" y="-519"/>
                <wp:lineTo x="-128" y="22225"/>
                <wp:lineTo x="23885" y="22225"/>
                <wp:lineTo x="23885" y="-519"/>
                <wp:lineTo x="-128" y="-51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" t="2280" r="9520" b="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5306060</wp:posOffset>
            </wp:positionV>
            <wp:extent cx="6626860" cy="4208780"/>
            <wp:effectExtent l="0" t="0" r="0" b="0"/>
            <wp:wrapTight wrapText="bothSides">
              <wp:wrapPolygon edited="0">
                <wp:start x="-27" y="0"/>
                <wp:lineTo x="-27" y="21555"/>
                <wp:lineTo x="21600" y="21555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29:00Z</dcterms:created>
  <dc:creator>aga</dc:creator>
  <dc:description/>
  <cp:keywords/>
  <dc:language>en-US</dc:language>
  <cp:lastModifiedBy>Aga</cp:lastModifiedBy>
  <dcterms:modified xsi:type="dcterms:W3CDTF">2017-09-11T07:13:00Z</dcterms:modified>
  <cp:revision>2</cp:revision>
  <dc:subject/>
  <dc:title/>
</cp:coreProperties>
</file>