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1. Czym są produkty light?</w:t>
      </w:r>
    </w:p>
    <w:p>
      <w:pPr>
        <w:pStyle w:val="Normal"/>
        <w:rPr/>
      </w:pPr>
      <w:r>
        <w:rPr/>
        <w:t xml:space="preserve">Produkt light charakteryzuje się obniżoną zawartością jednego lub kilku składników odżywczych  lub mniejszą kalorycznością. Według przepisów unijnych, produkt ten powinien mieć obniżoną kaloryczność o 30%. Nie oznacza to, że jest dietetyczny i może być stosowany bez ograniczeń. Dodatkowo żywność light o ograniczonej zawartości cukru może być bogata w inny składnik, np. tłuszcz, mimo to nadal jest określana jako light. Jest to najczęstsza pułapka, na którą może się złapać praktycznie każdy potencjalny konsument. Prócz zmniejszonej zawartości kilokalorii, poprzez eliminację cukru i tłuszczu produkty mają ograniczoną </w:t>
      </w:r>
      <w:r>
        <w:rPr>
          <w:rStyle w:val="StrongEmphasis"/>
        </w:rPr>
        <w:t>ilość cholesterolu</w:t>
      </w:r>
      <w:r>
        <w:rPr/>
        <w:t xml:space="preserve"> lub soli, czyli składników, których nadmiar może sprzyjać występowaniu chorób (otyłośći , hipercholesterolemii)</w:t>
        <w:br/>
        <w:t xml:space="preserve">ko. </w:t>
      </w:r>
    </w:p>
    <w:p>
      <w:pPr>
        <w:pStyle w:val="Heading2"/>
        <w:rPr/>
      </w:pPr>
      <w:r>
        <w:rPr/>
        <w:t>2. Czy warto jeść produkty light?</w:t>
      </w:r>
    </w:p>
    <w:p>
      <w:pPr>
        <w:pStyle w:val="Normal"/>
        <w:rPr/>
      </w:pPr>
      <w:r>
        <w:rPr/>
        <w:t>Czy warto więc stosować żywność tego typu? Odpowiedź na to pytanie pozostaje niejednoznaczna. Otóż pewne produkty są faktycznie warte zauważenia (chociażby majonez light o zawartości tłuszczu prawie 50% mniejszym niż w pełnej wersji), inne zwodzą nas tylko nazwą. Przede wszystkim powinniśmy zachować umiar. Nie powinniśmy odżywiać się wyłącznie żywnością light. Stwarza ona bowiem zagrożenie niedoborami pewnych składników. Przykładem może być jogurt 0% tłuszczu, który mimo iż jest niskokaloryczny, nie powinien być wyłącznym produktem mlecznym spożywanym w całodziennej racji pokarmowej. Bez tłuszczu nasz organizm nie jest w stanie wchłonąć witamin w nich rozpuszczalnych, czyli witaminy A, D, E i K.</w:t>
        <w:br/>
        <w:br/>
        <w:t>Produkty light zawierają mniej kalorii niż tradycyjne jedzenie. Na tym jednak kończą się ich zalety…</w:t>
        <w:br/>
      </w:r>
      <w:r>
        <w:rPr>
          <w:rStyle w:val="StrongEmphasis"/>
        </w:rPr>
        <w:t>Idea produktów light</w:t>
      </w:r>
      <w:r>
        <w:rPr/>
        <w:br/>
        <w:t>Produkty light to wymysł Amerykanów, najbardziej otyłego narodu na świecie. Idea była prosta: pozbyć się nadwagi bez zbędnego wysiłku i niepotrzebnych wyrzeczeń, zastępując zwykłe jedzenie produktami odtłuszczonymi i bez zawartości cukru. Żeby faktycznie ten sposób odżywiania pozbawiony był wszelkich wyrzeczeń, produkty light musiały smakować podobnie do swoich pełnokalorycznych pierwowzorów. Tak, żeby osoba z nadwagą w ogóle nie cierpiała z powodu zamiany. Dieta złożona z produktów light, oczywiście nie mogła być uboga. Dlatego przez lata „odchudzano” coraz więcej różnego jedzenia. Obecnie już niemal każdy produkt spożywczy ma swój odpowiednik w wersji light. W sklepach możemy znaleźć lekkie batoniki, czekolady, jogurty, pieczywo, majonezy, a nawet piwo.</w:t>
      </w:r>
    </w:p>
    <w:p>
      <w:pPr>
        <w:pStyle w:val="Normal"/>
        <w:rPr/>
      </w:pPr>
      <w:r>
        <w:rPr/>
      </w:r>
    </w:p>
    <w:p>
      <w:pPr>
        <w:pStyle w:val="Normal"/>
        <w:rPr/>
      </w:pPr>
      <w:r>
        <w:rPr/>
        <w:t>Opracowała: Patrycja Iwanowicz kl. II b 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35:00Z</dcterms:created>
  <dc:creator>posel</dc:creator>
  <dc:description/>
  <cp:keywords/>
  <dc:language>en-US</dc:language>
  <cp:lastModifiedBy>posel</cp:lastModifiedBy>
  <dcterms:modified xsi:type="dcterms:W3CDTF">2013-11-06T06:36:00Z</dcterms:modified>
  <cp:revision>1</cp:revision>
  <dc:subject/>
  <dc:title>1</dc:title>
</cp:coreProperties>
</file>