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ulamin VII Powiatowego Konkursu z Fizyki i Astronomii </w:t>
      </w:r>
      <w:r>
        <w:rPr>
          <w:b/>
          <w:bCs/>
          <w:i/>
          <w:sz w:val="28"/>
          <w:szCs w:val="28"/>
        </w:rPr>
        <w:t>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w roku szkolnym 2009/2010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lepszego przygotowania uczniów do nauki                w szkołach wyższ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Powiatowy Zespół Nr 3 Szkół Technicznych i Ogólnokształcących                                        im. por. St. Jasieńskiego w Oświęcimiu we współpracy z MCDN Ośrodkiem Doskonalenia Nauczycieli                         w Oświęcimi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VII Powiatowym Konkursie z Fizyki i Astronomii</w:t>
      </w:r>
      <w:r>
        <w:rPr>
          <w:sz w:val="20"/>
          <w:szCs w:val="20"/>
        </w:rPr>
        <w:t xml:space="preserve"> należy przesłać drogą pocztową i poprzez e-meil do 3 marca 2010r. (zał. 1) do Przewodniczącej Międzyszkolnej Komisji Konkursowej na adres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 - 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2 – 600 Oświęcim  ul. Bema 4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VII Powiatowy Konkurs z Fizyki i Astronomii – Anna Maziarz)</w:t>
      </w:r>
      <w:r>
        <w:rPr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_maziarz@poczta.onet.p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proszę podać adres zwrotny e-meil, na który zostaną przesłane pytania do etapu szkolnego konkursu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najlepiej Przewodniczącego Szkolnej Komisji Konkursowej)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82"/>
        <w:gridCol w:w="1615"/>
        <w:gridCol w:w="1207"/>
        <w:gridCol w:w="1362"/>
        <w:gridCol w:w="2183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299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rzec 2010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konkursu  </w:t>
            </w:r>
            <w:r>
              <w:rPr>
                <w:sz w:val="16"/>
                <w:szCs w:val="16"/>
              </w:rPr>
              <w:t>do MCDN ODN w Oświęcimiu do Przewodniczącej MKK do 24 marca 2010r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kwietnia 2010r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, 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152"/>
        <w:gridCol w:w="1628"/>
        <w:gridCol w:w="21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I Seminarium                                 z Fizyki                               i Astronomii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ziarz - doradca metodyczny                                                   z fizyki  w powiecie oświęcimski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ZNr3STiO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święcimiu i MCDN ODN w Oświęcimiu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– czerwiec  2010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 sala wykładowa                   w Oświęcimi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umowanie wyników konkur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dania organizatora konkursu w I etapie szkolny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łanie skróconego protokołu konkursowego (zał. 2) wraz z listą uczniów, którzy zostali zakwalifikowani do II etapu konkursu (nadanie przesyłki najpóźniej do </w:t>
      </w:r>
      <w:r>
        <w:rPr>
          <w:sz w:val="16"/>
          <w:szCs w:val="16"/>
        </w:rPr>
        <w:t>24 marca 2010r</w:t>
      </w:r>
      <w:r>
        <w:rPr>
          <w:sz w:val="20"/>
          <w:szCs w:val="20"/>
        </w:rPr>
        <w:t>.– decyduje data stempla pocztowego) na adres Przewodniczącej MKK (wyżej wymienion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do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 przybyć pod opieką opiekuna na II etap konkursu (bez konieczności dodatkowego zawiadamiania)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 </w:t>
      </w:r>
      <w:r>
        <w:rPr>
          <w:b/>
          <w:i/>
          <w:sz w:val="20"/>
          <w:szCs w:val="20"/>
        </w:rPr>
        <w:t>VI Powiatowego Konkursu z Fizyki i Astronomii „Fizyka wokół nas”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5 godzinnym cyklu nauczania fizyki                       z astronomią i 3 uczniów z klas w których przewidziano 6 i więcej godzin w cyklu nauczania). Laureaci otrzymują nagrody książkow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nkursie przewidziano wyróżnienia dla najlepszych uczniów ze szkół biorących udział w konkursie, wyróżnieni uczniowie otrzymują dyplomy i w miarę możliwości inne nagrody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j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ziarz PZNr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da Teresa  PZNr 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orys PZNr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Saroski PZNr 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protokołów nadesłanych przez SKK, przygotowanie dokumentacji do II etapu międzyszkoln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laureatów i uczniów wyróżnionych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</w:t>
      </w:r>
      <w:r>
        <w:rPr>
          <w:b/>
          <w:i/>
          <w:sz w:val="22"/>
          <w:szCs w:val="22"/>
        </w:rPr>
        <w:t>VI Seminarium z Fizyki</w:t>
      </w:r>
      <w:r>
        <w:rPr>
          <w:sz w:val="20"/>
          <w:szCs w:val="20"/>
        </w:rPr>
        <w:t xml:space="preserve"> na którym zostaną ogłoszone wyniki konkursu i wręczone nagrody laureatom i uczniom wyróżniony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ronomia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ze szkół, z których uczniowie będą brali udział w konkursie na adres przewodniczącej MKK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 5 zadań otwartych( uczeń będzie miał do wyboru 3 zadania z 5)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Morszczuk, J. Salach, Zbiór zadań dla szkół ponadgimnazjalnych kurs podstawowy z elementami kursu podstawowego, cz. 1 i 2 , Zamkom, 200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. Górska, B. Józefiak, W. Kwiatek, J. Rawicki, J. Ślusarz, I. Wroński, Fizyka – zbiór zadań maturalnych, Wydawnictwo szkolne OMEGA, 2005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cyklopedia Wszechświat PWN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ą Międzyszkolnej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Bema 4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9/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VII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kład Szkolnej Komisji Konkursowej (Imię i Nazwisko – nauczany przedmiot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e-mail Przewodniczącego SzKK, na który zostaną przesłane pytania do etapu szkolnego konkurs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VII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631"/>
        <w:gridCol w:w="900"/>
        <w:gridCol w:w="3420"/>
        <w:gridCol w:w="2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ile godzin fizyki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ieczątka podłużna szkoły</w:t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2:00Z</dcterms:created>
  <dc:creator>aaa</dc:creator>
  <dc:description/>
  <cp:keywords/>
  <dc:language>en-US</dc:language>
  <cp:lastModifiedBy>tklaja</cp:lastModifiedBy>
  <cp:lastPrinted>2009-12-04T07:41:00Z</cp:lastPrinted>
  <dcterms:modified xsi:type="dcterms:W3CDTF">2010-03-01T17:12:00Z</dcterms:modified>
  <cp:revision>2</cp:revision>
  <dc:subject/>
  <dc:title>Regulamin I Małopolskiego Konkursu z Fizyki i Astronomii dla Gimnazjalistów</dc:title>
</cp:coreProperties>
</file>