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54"/>
        <w:gridCol w:w="1078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teria oceny zadania </w:t>
            </w:r>
            <w:r>
              <w:rPr>
                <w:b/>
              </w:rPr>
              <w:t>5. Bajka o mrówc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unkt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edstawienie zależności: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isanie wyrażenia: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bliczenie I prędkości dla satelity: okoł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zedstawienie I prędkości dla satelity w m/h: okoł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korzystanie ze wzoru na szybkość liniową w ruchu jednostajnym po okręgu: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isanie wyrażeni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bliczenie okresu obieg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923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odpowiedzi wraz z jednostką</w:t>
            </w:r>
            <w:r>
              <w:rPr/>
              <w:t>: około 3,5 doby ziemskiej.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(jeżeli I prędkość kosmiczna była źle policzona to okres obiegu obliczony z tą prędkością jest punktowany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98425</wp:posOffset>
                  </wp:positionV>
                  <wp:extent cx="1539240" cy="1049020"/>
                  <wp:effectExtent l="0" t="0" r="0" b="0"/>
                  <wp:wrapTight wrapText="bothSides">
                    <wp:wrapPolygon edited="0">
                      <wp:start x="-73" y="0"/>
                      <wp:lineTo x="-73" y="21418"/>
                      <wp:lineTo x="21600" y="21418"/>
                      <wp:lineTo x="21600" y="0"/>
                      <wp:lineTo x="-73" y="0"/>
                    </wp:wrapPolygon>
                  </wp:wrapTight>
                  <wp:docPr id="1" name="rozw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zw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Zapisanie wyrażenia określającego całkowita energię mechaniczną ciała na powierzchni satelity: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Zauważenie że: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Zapisanie zasady zachowania energii mechanicznej: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wyrażenia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bliczenie wartości II prędkości kosmicznej: okoł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zedstawienie II prędkości dla satelity w m/h: okoł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kreślenie II prędkości kosmicznej dla satelity zamieszkanego przez mrówkę: Druga prędkości kosmiczna dla sondy zamieszkanej przez mrówkę to najmniejsza wartość prędkości jaką trzeba  nadać ciału w kierunku pionowym na powierzchni sondy aby oddaliło się ono do nieskończoności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zedstawienie zależności dla satelity nowej planetki mrówki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liczenie wartości przyspieszenia dla ciał swobodnie spadających na satelicie: około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isanie wyrażeni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odpowiedzi wraz z jednostką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4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isanie wyrażenia na energię wiązania układu: mrówka – satelita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isanie wyrażenia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bliczeni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isanie wyrażenia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Zapisanie wyrażenia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uważenie że energia wiązania, czyli najmniejsza energia potrzebna do rozdzielenia mrówki z sondą wynos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odpowiedzi wraz z jednostką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 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isanie zasady zachowania energii: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Zapisanie wyrażenia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uważenie że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isanie wyrażenia: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Zapisanie wyrażenia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Obliczenie wysokości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isanie wyrażenia na wartość siły wzajemnego oddziaływania miedzy mrówką i sondą,  gdy mrówka jest na wysokości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</w:rPr>
              <w:t xml:space="preserve"> nad powierzchnią sondy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odpowiedzi wraz z jednostką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odpowiedzi wraz z jednostką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 pkt.</w:t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związanie prawidłowe któregokolwiek podpunktu inną metodą kwalifikuje do otrzymania maksymalnej ilości punk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0:00Z</dcterms:created>
  <dc:creator>dom</dc:creator>
  <dc:description/>
  <cp:keywords/>
  <dc:language>en-US</dc:language>
  <cp:lastModifiedBy>dom</cp:lastModifiedBy>
  <cp:lastPrinted>2009-12-10T16:07:00Z</cp:lastPrinted>
  <dcterms:modified xsi:type="dcterms:W3CDTF">2009-12-10T17:39:00Z</dcterms:modified>
  <cp:revision>6</cp:revision>
  <dc:subject/>
  <dc:title>Kryteria oceny zadania 5</dc:title>
</cp:coreProperties>
</file>