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60"/>
        <w:gridCol w:w="728"/>
        <w:gridCol w:w="720"/>
        <w:gridCol w:w="532"/>
        <w:gridCol w:w="660"/>
        <w:gridCol w:w="660"/>
        <w:gridCol w:w="660"/>
        <w:gridCol w:w="4034"/>
        <w:gridCol w:w="1078"/>
      </w:tblGrid>
      <w:tr>
        <w:trPr/>
        <w:tc>
          <w:tcPr>
            <w:tcW w:w="10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yteria oceny zadania </w:t>
            </w:r>
            <w:r>
              <w:rPr>
                <w:b/>
              </w:rPr>
              <w:t>4. Myśliwi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unkt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</w:t>
            </w:r>
          </w:p>
        </w:tc>
      </w:tr>
      <w:tr>
        <w:trPr>
          <w:trHeight w:val="1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owanie odpowiedniego rysunk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zasady zachowania pędu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wyraże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odpowiedzi wraz z jednostką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Obliczenie prędkości początkowej zająca: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zasady zachowania energii mechanicznej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b>
              </m:sSub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wyraże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odpowiedzi wraz z jednostką 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78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Obliczenie wartości prędkości początkowej zając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czasu ruchu zająca do góry i na dół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uważenie zależności między energią kinetyczną i czasem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                                      /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</m:d>
            </m:oMath>
            <w:r>
              <w:rPr>
                <w:sz w:val="22"/>
                <w:szCs w:val="22"/>
              </w:rPr>
              <w:t>/ lub wypełnienie tabelki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4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bscript"/>
              </w:rPr>
              <w:t xml:space="preserve">k </w:t>
            </w:r>
            <w:r>
              <w:rPr>
                <w:sz w:val="22"/>
                <w:szCs w:val="22"/>
              </w:rPr>
              <w:t>(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skalowanie osi i narysowanie wykresu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owanie odpowiedniego rysun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265" cy="26282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1360" cy="2628360"/>
                                <a:chOff x="0" y="0"/>
                                <a:chExt cx="3771360" cy="2628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1360" cy="262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2515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720" cy="228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20559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513880"/>
                                  <a:ext cx="19432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828800"/>
                                  <a:ext cx="1713960" cy="68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370880"/>
                                  <a:ext cx="34236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799560" y="1828800"/>
                                  <a:ext cx="57096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600">
                                      <a:moveTo>
                                        <a:pt x="17333" y="2200"/>
                                      </a:moveTo>
                                      <a:arcTo wR="10800" hR="10800" stAng="-3166740" swAng="31667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600">
                                      <a:moveTo>
                                        <a:pt x="17333" y="2200"/>
                                      </a:moveTo>
                                      <a:arcTo wR="10800" hR="10800" stAng="-3166740" swAng="31667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599480"/>
                                  <a:ext cx="3078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21" h="10800">
                                      <a:moveTo>
                                        <a:pt x="10800" y="0"/>
                                      </a:moveTo>
                                      <a:arcTo wR="10800" hR="10800" stAng="-5400000" swAng="38507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21" h="10800">
                                      <a:moveTo>
                                        <a:pt x="10800" y="0"/>
                                      </a:moveTo>
                                      <a:arcTo wR="10800" hR="10800" stAng="-5400000" swAng="38507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960" y="114228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1484640"/>
                                  <a:ext cx="45648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br/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27360" y="2170440"/>
                                  <a:ext cx="11484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532">
                                      <a:moveTo>
                                        <a:pt x="18223" y="2955"/>
                                      </a:moveTo>
                                      <a:arcTo wR="10800" hR="10800" stAng="-2794998" swAng="50905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532">
                                      <a:moveTo>
                                        <a:pt x="18223" y="2955"/>
                                      </a:moveTo>
                                      <a:arcTo wR="10800" hR="10800" stAng="-2794998" swAng="50905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5360" y="205668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137088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560" y="1828800"/>
                                  <a:ext cx="3423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70880" y="228600"/>
                                  <a:ext cx="800280" cy="114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286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343080"/>
                                  <a:ext cx="456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br/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2170440"/>
                                  <a:ext cx="45648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br/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6.95pt;height:206.95pt" coordorigin="0,0" coordsize="5939,4139">
                      <v:rect id="shape_0" stroked="f" o:allowincell="t" style="position:absolute;left:0;top:0;width:5938;height:41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360" to="5220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360" to="1260,39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3238" to="1260,3956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3959" to="4319,3959" stroked="t" o:allowincell="t" style="position:absolute;mso-position-horizontal-relative:char">
                        <v:stroke color="black" weight="3240" dashstyle="longdash" joinstyle="miter" endcap="flat"/>
                        <v:fill o:detectmouseclick="t" on="false"/>
                        <w10:wrap type="none"/>
                      </v:line>
                      <v:line id="shape_0" from="1620,2880" to="4318,3956" stroked="t" o:allowincell="t" style="position:absolute;mso-position-horizontal-relative:char">
                        <v:stroke color="black" weight="3240" dashstyle="longdash" joinstyle="miter" endcap="flat"/>
                        <v:fill o:detectmouseclick="t" on="false"/>
                        <w10:wrap type="none"/>
                      </v:line>
                      <v:line id="shape_0" from="1620,2159" to="2158,2878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2199" coordsize="10800,8600" path="l0,21600xee" stroked="t" o:allowincell="t" style="position:absolute;left:1259;top:2880;width:898;height:1001;flip:y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721,10800" path="l0,21600xee" stroked="t" o:allowincell="t" style="position:absolute;left:1260;top:2519;width:484;height:17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38;top:1799;width:3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58;top:2338;width:718;height:5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2955" coordsize="10800,14532" path="l0,21600xee" stroked="t" o:allowincell="t" style="position:absolute;left:2878;top:3418;width:180;height:484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2339;top:3239;width:3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8;top:2159;width:3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59;top:2880;width:538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159,360" to="3418,215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360" to="5039,360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139;top:540;width:7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8;top:3418;width:718;height:5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uważenie, że pies dla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porusza się po łuku okręgu i jego przyspieszenie jest przyspieszeniem dośrodkowy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wyrażenia na przyspieszenie dośrodkowe ps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Skorzystanie z miary łukowej kąta dla psa  dla czasu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Skorzystanie z miary łukowej kąta dla zająca dla czasu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wyrażenia długość promienia łuku po którym porusza się pies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odpowiedzi wraz z jednostką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1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ysowanie odpowiedniego rysunk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99765" cy="25139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9680" cy="2513880"/>
                                <a:chOff x="0" y="0"/>
                                <a:chExt cx="3199680" cy="2513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99680" cy="251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720" cy="194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799560" cy="18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28600"/>
                                  <a:ext cx="12574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228600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205668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400480"/>
                                  <a:ext cx="2512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21711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1840" y="217116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217116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8760" y="1143000"/>
                                  <a:ext cx="227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360" y="1370160"/>
                                  <a:ext cx="22788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4308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143000"/>
                                  <a:ext cx="342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983">
                                      <a:moveTo>
                                        <a:pt x="10800" y="0"/>
                                      </a:moveTo>
                                      <a:arcTo wR="10800" hR="10800" stAng="-5400000" swAng="57773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983">
                                      <a:moveTo>
                                        <a:pt x="10800" y="0"/>
                                      </a:moveTo>
                                      <a:arcTo wR="10800" hR="10800" stAng="-5400000" swAng="57773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560" y="125676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880" y="2400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.95pt;height:197.95pt" coordorigin="0,0" coordsize="5039,3959">
                      <v:rect id="shape_0" stroked="f" o:allowincell="t" style="position:absolute;left:0;top:0;width:5038;height:39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20,540" to="1620,35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540" to="2878,34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719;top:360;width:1979;height:178;mso-wrap-style:none;v-text-anchor:middle;mso-position-horizontal-relative:char">
                        <v:imagedata r:id="rId3" o:detectmouseclick="t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439;top:3600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99;top:3239;width:35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0,3780" to="4496,3780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879,3419" to="2879,3778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58;top:3419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620,3419" to="2878,341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518;top:1800;width:35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8;top:2158;width:358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39,540" to="1439,3418" stroked="t" o:allowincell="t" style="position:absolute;mso-position-horizontal-relative:char">
                        <v:stroke color="black" weight="9360" dashstyle="longdash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1983" path="l0,21600xee" stroked="t" o:allowincell="t" style="position:absolute;left:1620;top:1800;width:538;height:197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798;top:1979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59,3780" to="898,3780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apisanie zasady zachowanie pędu dla pocisku uderzającego w kulę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apisanie wyrażenia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apisanie zasady zachowania energii mechanicznej dla odchylającej się kuli z pociskiem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sz w:val="20"/>
                <w:szCs w:val="20"/>
              </w:rPr>
              <w:t xml:space="preserve">, gdzie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enie wysokości na którą wzniosła się kula z pociskiem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anie wyrażenia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>
                <w:sz w:val="20"/>
                <w:szCs w:val="20"/>
              </w:rPr>
              <w:t xml:space="preserve"> i obliczenie wartości prędkości kuli w momencie gdy trafił w nią pocisk pocisk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Zapisanie odpowiedzi wraz z jednostką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213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020820</wp:posOffset>
                  </wp:positionH>
                  <wp:positionV relativeFrom="paragraph">
                    <wp:posOffset>109855</wp:posOffset>
                  </wp:positionV>
                  <wp:extent cx="1292860" cy="148336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u w:val="single"/>
              </w:rPr>
              <w:t>Myśliwy strzelający na zachó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2"/>
              </w:rPr>
              <w:t xml:space="preserve">Narysowanie odpowiedniego rysunku i zauważenie, że na lecący pocisk działa siła Coriorisa </w:t>
            </w:r>
            <w:r>
              <w:rPr>
                <w:i/>
                <w:sz w:val="22"/>
              </w:rPr>
              <w:t>F</w:t>
            </w:r>
            <w:r>
              <w:rPr>
                <w:i/>
                <w:sz w:val="22"/>
                <w:vertAlign w:val="subscript"/>
              </w:rPr>
              <w:t xml:space="preserve">C </w:t>
            </w:r>
            <w:r>
              <w:rPr>
                <w:sz w:val="22"/>
                <w:szCs w:val="22"/>
              </w:rPr>
              <w:t xml:space="preserve">skierowana prostopadle do osi Ziemi: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2"/>
              </w:rPr>
              <w:t xml:space="preserve">Zapisanie wyrażenia na przyspieszenie pocisku uzyskanego pod działaniem tej siły: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2"/>
              </w:rPr>
              <w:t xml:space="preserve">Zapisanie wyrażenia na odchylenie pocisku Pana Jana strzelającego na zachód: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bliczenie wartości prędkości kątowej Ziemi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40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bliczenie wartości odchylenia toru pocisku pod wpływem siły Coriorisa: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spacing w:lineRule="auto" w:line="36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Myśliwy strzelający na połudn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906520</wp:posOffset>
                  </wp:positionH>
                  <wp:positionV relativeFrom="paragraph">
                    <wp:posOffset>83185</wp:posOffset>
                  </wp:positionV>
                  <wp:extent cx="1423670" cy="154813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Narysowanie odpowiedniego rysunku i zauważenie, że na lecący pocisk działa siła Coriorisa: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</w:rPr>
              <w:t xml:space="preserve">, gdzie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2"/>
              </w:rPr>
              <w:t xml:space="preserve">, czyli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2"/>
              </w:rPr>
              <w:t xml:space="preserve">Zapisanie wyrażenia na przyspieszenie pocisku uzyskanego pod działaniem tej siły: </w:t>
            </w:r>
            <w:r>
              <w:rPr>
                <w:sz w:val="22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/>
              </m:eqArr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Zapisanie wyrażenia na odchylenie pocisku Pana Jana strzelającego na zachód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bliczenie wartości odchylenia toru pocisku pod wpływem siły Coriorisa: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unktó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 pkt.</w:t>
            </w:r>
          </w:p>
        </w:tc>
      </w:tr>
      <w:tr>
        <w:trPr/>
        <w:tc>
          <w:tcPr>
            <w:tcW w:w="10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ozwiązanie prawidłowe któregokolwiek podpunktu inną metodą kwalifikuje do otrzymania maksymalnej ilości punkt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7:00Z</dcterms:created>
  <dc:creator>dom</dc:creator>
  <dc:description/>
  <cp:keywords/>
  <dc:language>en-US</dc:language>
  <cp:lastModifiedBy>dom</cp:lastModifiedBy>
  <cp:lastPrinted>2009-12-09T06:35:00Z</cp:lastPrinted>
  <dcterms:modified xsi:type="dcterms:W3CDTF">2009-12-09T05:37:00Z</dcterms:modified>
  <cp:revision>8</cp:revision>
  <dc:subject/>
  <dc:title>Kryteria oceny zadania 4</dc:title>
</cp:coreProperties>
</file>