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54"/>
        <w:gridCol w:w="1078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yteria oceny zadania </w:t>
            </w:r>
            <w:r>
              <w:rPr>
                <w:b/>
              </w:rPr>
              <w:t>3. Jak opuścić powierzchnię Ziemi?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unkt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ważeni, że na sputnika krążącego po orbicie działają dwie siły o przeciwnych zwrotach: siła grawitacji i siła odśrodkowa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arunku dla tych sił dla stabilnej orbity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335020</wp:posOffset>
                  </wp:positionH>
                  <wp:positionV relativeFrom="paragraph">
                    <wp:posOffset>-1824355</wp:posOffset>
                  </wp:positionV>
                  <wp:extent cx="1949450" cy="1812290"/>
                  <wp:effectExtent l="0" t="0" r="0" b="0"/>
                  <wp:wrapTight wrapText="bothSides">
                    <wp:wrapPolygon edited="0">
                      <wp:start x="-66" y="0"/>
                      <wp:lineTo x="-66" y="21462"/>
                      <wp:lineTo x="21600" y="21462"/>
                      <wp:lineTo x="21600" y="0"/>
                      <wp:lineTo x="-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</m:rad>
            </m:oMath>
            <w:r>
              <w:rPr>
                <w:sz w:val="22"/>
                <w:szCs w:val="22"/>
              </w:rPr>
              <w:t xml:space="preserve">, gdzi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</w:rPr>
              <w:t xml:space="preserve"> poniewa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odpowiedzi wraz z jednostką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Przedstawienie ciężaru Łajki na wysokości h nad powierzchnią Ziem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Określenie siły grawitacyjnego oddziaływania między Łajką na  wysokości h nad Ziemią i Ziemią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Określenie równości między ciężarem i wartością siły grawitacyjnego oddziaływania między Łajką na wysokości h nad powierzchnią Ziemi i Ziemią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apisanie odpowiedzi wraz z jednostką</w:t>
            </w:r>
            <w:r>
              <w:rPr/>
              <w:t>: około 8960 k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uważenie, że między Ziemią i Księżycem istnieje taki punkt A, w którym siła przyciągania Ziemi równoważy siłę przyciągania Księżyca. Rakiecie wystarczy nadać taką szybkość, aby mogła dolecieć do tego punktu i by miała w tym punkcie, prędkość nieco większą niż zero. Będzie mogła wtedy przelecieć przez punkt równowagi sił  i znaleźć się w obszarze, w którym siła wypadkowa skierowana jest ku Księżycow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rzystanie z zasady superpozycji pól dwóch ciał Ziemi i Księży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pisanie zależności na energię mechaniczną, jaką rakieta musi nabyć na powierzchni Ziemi w punkcie A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zależności na energię mechaniczną, jaką rakieta ma w punkcie B, w którym siła przyciągania Ziemi równoważy siłę przyciągania Księżyca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pisanie równania opisującego zasadę zachowania energi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i zapisanie wzoru na obliczenie wartości szukanej szybkośc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Obliczenie wartości liczbowej i podanie wyniku wraz z jednostką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ykonanie odpowiedniego rysunku (d - odległość między środkami mas Ziemi                 i Księżyca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pisanie zależności między siłami grawitacyjnymi w punkcie B, w którym wypadkowa sił działających na dane ciało jest równa zero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pisanie wzoru, na obliczenie odległości ww punktu od środka Ziem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bliczenie wartości liczbowej i podanie wyniku wraz z jednostką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sady zachowania energi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sady zachowania momentu pęd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r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łożenie układu równań i podstawienie do zasady zachowania energi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równania kwadratowego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delty równa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Zapisanie warunk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bo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1 pierwiastka równa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</w:rPr>
              <w:t>, wynik dotyczy punktu początkow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2 pierwiastka równa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odpowiedzi wraz z jednostką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uważenie, że praca potrzebna na przesunięcie promu kosmicznego o masie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na wyższą orbitę jest równa zmianie jego energi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wzoru na wykonaną pracę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Zapisanie wzoru na wartość początkowej i końcowej energii potencjalnej promu kosmicznego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2"/>
                <w:szCs w:val="22"/>
              </w:rPr>
              <w:t xml:space="preserve">, gdzi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 i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 między siłą grawitacji i siłą odśrodkową bezwładności działającą na poruszający się po orbicie kołowej prom kosmiczny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ś</m:t>
                  </m:r>
                </m:sub>
              </m:sSub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zoru na wartość początkowej i końcowej energii kinetycznej prom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 na pracę potrzebną na przesunięcie promu kosmicznego z wysokości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na wysokość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odpowiedzi wraz z jednostką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 pkt.</w:t>
            </w:r>
          </w:p>
        </w:tc>
      </w:tr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związanie prawidłowe któregokolwiek podpunktu inną metodą kwalifikuje do otrzymania maksymalnej ilości punkt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27:00Z</dcterms:created>
  <dc:creator>dom</dc:creator>
  <dc:description/>
  <cp:keywords/>
  <dc:language>en-US</dc:language>
  <cp:lastModifiedBy>dom</cp:lastModifiedBy>
  <cp:lastPrinted>2009-12-10T10:30:00Z</cp:lastPrinted>
  <dcterms:modified xsi:type="dcterms:W3CDTF">2009-12-10T09:45:00Z</dcterms:modified>
  <cp:revision>6</cp:revision>
  <dc:subject/>
  <dc:title>Kryteria oceny zadania 2</dc:title>
</cp:coreProperties>
</file>