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2. Pociąg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całkowitej drogi, którą ma przejechać pociąg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korzystanie z e wzor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e współczynnika sprężystości sprężyny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sady zachowania energii mechanicznej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odpowiedzi wraz z jednostką 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i opisanie odpowiedniego rysunku – dodawanie wektorów prędkośc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52095</wp:posOffset>
                      </wp:positionV>
                      <wp:extent cx="22860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05pt;mso-wrap-distance-left:9.05pt;mso-wrap-distance-right:9.05pt;mso-wrap-distance-top:0pt;mso-wrap-distance-bottom:0pt;margin-top:19.85pt;mso-position-vertical-relative:text;margin-left:8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1435</wp:posOffset>
                      </wp:positionV>
                      <wp:extent cx="228600" cy="307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.25pt;mso-wrap-distance-left:9.05pt;mso-wrap-distance-right:9.05pt;mso-wrap-distance-top:0pt;mso-wrap-distance-bottom:0pt;margin-top:4.05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371600"/>
                                <a:chOff x="0" y="0"/>
                                <a:chExt cx="331416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1416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932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2932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29320"/>
                                  <a:ext cx="91296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9320"/>
                                  <a:ext cx="913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2924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5960" y="229320"/>
                                  <a:ext cx="913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2932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93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430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1430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1430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0"/>
                                  <a:ext cx="2278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08pt" coordorigin="0,0" coordsize="5219,2160">
                      <v:rect id="shape_0" stroked="f" o:allowincell="t" style="position:absolute;left:0;top:1;width:521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9,361" to="3237,3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361" to="4677,361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361" to="1796,1620" stroked="t" o:allowincell="t" style="position:absolute;flip:x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361" to="3237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1621" to="3237,1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361" to="4676,1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361" to="323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361" to="179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9;top:180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180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9;top:180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58;top:0;width:358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ędkość pierwsza pociąg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ędkość pociągu po przyspieszeni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ierwsza prędkość względna wiat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ruga prędkość względna wiat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ędkość bezwzględna wiatr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ważenie, że trójkąt ACF jest równoramienny – z czego wynika iż prędkość bezwzględna wiatru jest skierowana na południowy – wschó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korzystanie z twierdzenia Pitagorasa i 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odpowiedzi wraz z jednostką 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przyspieszenia pociąg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 na drogę całego pociąg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 na czas mijania całego pociąg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 na drogę 24 wagonów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 na czas mijania 24 wagonów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uważenie że przyspieszenie pociągu na końcu zakrzywionego toru jest przyspieszeniem wypadkowym przyspieszenia stycznego i normalneg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nie równań ruchu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isanie wyrażenia na wartość przyspieszenia styczneg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enie wartości przyspieszenia styczneg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nie wyrażeni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enie wartości przyspieszenia normalneg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21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czasu do pierwszego spotkania śmigłowca z pociągiem, który wyjechał z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drogi jaką przeleciał śmigłowiec do pierwszego spotkania z pociągiem, który wyjechał z B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czasu do drugiego spotkania śmigłowca z pociągiem, który wyjechał z 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drogi jaką przeleciał śmigłowiec do drugiego spotkania z pociągiem, który wyjechał z 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ważenie ze kolejne drogi to kolejne wyrazy ciągu geometrycznego i policzenie ilorazu ciągu geometrycznego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 na całkowitą drogę, którą przeleciał śmigłowiec do momentu spotkania obu pociągów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8:00Z</dcterms:created>
  <dc:creator>dom</dc:creator>
  <dc:description/>
  <cp:keywords/>
  <dc:language>en-US</dc:language>
  <cp:lastModifiedBy>dom</cp:lastModifiedBy>
  <dcterms:modified xsi:type="dcterms:W3CDTF">2009-12-09T18:27:00Z</dcterms:modified>
  <cp:revision>9</cp:revision>
  <dc:subject/>
  <dc:title>Kryteria oceny zadania 2</dc:title>
</cp:coreProperties>
</file>