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ulamin VI Powiatowego Konkursu z Fizyki i Astronomii </w:t>
      </w:r>
      <w:r>
        <w:rPr>
          <w:b/>
          <w:bCs/>
          <w:i/>
          <w:sz w:val="28"/>
          <w:szCs w:val="28"/>
        </w:rPr>
        <w:t>„Fizyka wokół nas”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la uczniów szkół ponadgimnazjalnych w roku szkolnym 2008/2009</w:t>
      </w:r>
    </w:p>
    <w:p>
      <w:pPr>
        <w:pStyle w:val="NormalnyWeb"/>
        <w:jc w:val="both"/>
        <w:rPr>
          <w:b/>
          <w:b/>
          <w:color w:val="003366"/>
        </w:rPr>
      </w:pPr>
      <w:r>
        <w:rPr>
          <w:b/>
          <w:color w:val="003366"/>
          <w:w w:val="87"/>
        </w:rPr>
        <w:t>Konkurs przedmiotowy z fizyki i astronomii dla uczniów szkół ponadgimnazjalnych ma na celu rozwijanie                             i wykrywanie uzdolnień uczniów, pobudzanie twórczego myślenia i lepszego przygotowania uczniów do nauki                w szkołach wyższ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konkursu jest: Powiatowy Zespół Nr 3 Szkół Technicznych i Ogólnokształcących                                        im. por. St. Jasieńskiego w Oświęcimiu i Anna Maziarz doradca metodyczny z fizyki w powiecie oświęcimskim pracująca w Zespole Doradców Metodycznych przy MCDN ODN w Oświęcimi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ronat nad konkursem sprawuje Starosta Powiatu Oświęcimskiego i Małopolskie Kuratorium Oświat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Informację o udziale uczniów w </w:t>
      </w:r>
      <w:r>
        <w:rPr>
          <w:b/>
          <w:sz w:val="20"/>
          <w:szCs w:val="20"/>
        </w:rPr>
        <w:t>VI Powiatowym Konkursie z Fizyki i Astronomii</w:t>
      </w:r>
      <w:r>
        <w:rPr>
          <w:sz w:val="20"/>
          <w:szCs w:val="20"/>
        </w:rPr>
        <w:t xml:space="preserve"> należy przesłać drogą pocztową i poprzez e-meil do końca stycznia 2009r. (zał. 1) do Przewodniczącej Międzyszkolnej Komisji Konkursowej na adres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CDN ODN w Oświęcimiu - Zespół Doradców Metody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2 – 600 Oświęcim  ul. Bema 4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VI Powiatowy Konkurs z Fizyki i Astronomii – Anna Maziarz)</w:t>
      </w:r>
      <w:r>
        <w:rPr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_maziarz@poczta.onet.pl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proszę podać adres zwrotny e-meil, na który zostaną przesłane pytania do etapu szkolnego konkursu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najlepiej Przewodniczącego Szkolnej Komisji Konkursowej)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80"/>
        <w:gridCol w:w="1383"/>
        <w:gridCol w:w="1615"/>
        <w:gridCol w:w="1206"/>
        <w:gridCol w:w="1362"/>
        <w:gridCol w:w="2183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anie prac</w:t>
            </w:r>
          </w:p>
        </w:tc>
        <w:tc>
          <w:tcPr>
            <w:tcW w:w="2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wyników</w:t>
            </w:r>
          </w:p>
        </w:tc>
      </w:tr>
      <w:tr>
        <w:trPr>
          <w:trHeight w:val="1299" w:hRule="atLeast"/>
        </w:trPr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kol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soba przez niego upoważniona (nauczyciel fizyk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ec 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wiatowe – bazowe dla danych uczni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SzKK informuje uczniów o liczbie zdobytych punktów i kwalifikacji uczniów do II etapu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KK przesył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krócony protokół z przebiegu konkursu  </w:t>
            </w:r>
            <w:r>
              <w:rPr>
                <w:sz w:val="16"/>
                <w:szCs w:val="16"/>
              </w:rPr>
              <w:t>do MCDN ODN w Oświęcimiu do Przewodniczącej MKK do końca lutego 2009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ędzyszkol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MKK – doradca metodyczny     z fizyki            w powiecie oświęcimski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wiecień 2009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Nr3STiO w Oświęcimi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KK informuje uczniów               o liczbie zdobytych punktów w II etapie konkursu,  sporządza listę finalistów i laureat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2152"/>
        <w:gridCol w:w="1628"/>
        <w:gridCol w:w="216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y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Miejsce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V Seminarium                                 z Fizyki                               i Astronomii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ziarz - doradca metodyczny                                                   z fizyki  w powiecie oświęcimskim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ZNr3STiO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święcimiu i MCDN ODN w Oświęcimiu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a sala wykładowa                   w Oświęcimi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umowanie wyników konkur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dania organizatora konkursu w I etapie szkolny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informowanie uczniów o regulaminie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owołanie SzKK składającej się z co najmniej dwóch nauczycieli w tym nauczyciela fizyki jako przewodniczącego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szkolnego etapu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cena prac konkurs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wyłonienie zwycięzców etapu szkolnego (mających maksymalną ilość punktów)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nie skróconego protokołu konkursowego (zał. 2) wraz z listą uczniów, którzy zostali zakwalifikowani do II etapu konkursu (nadanie przesyłki najpóźniej do końca lutego 2009r.– decyduje data stempla pocztowego) na adres Przewodniczącej MKK (wyżej wymienion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ady wyłaniania uczestników do II etapu konkursu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uczestnikiem II etapu konkursu zostaje maksymalnie 6 uczniów z danej szkoły wyłonionych przez SzKK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zakwalifikowany przez SZKK do II etapu, powinien wraz </w:t>
      </w:r>
      <w:r>
        <w:rPr>
          <w:b/>
          <w:bCs/>
          <w:sz w:val="20"/>
          <w:szCs w:val="20"/>
          <w:u w:val="single"/>
        </w:rPr>
        <w:t>legitymacją szkolną</w:t>
      </w:r>
      <w:r>
        <w:rPr>
          <w:sz w:val="20"/>
          <w:szCs w:val="20"/>
        </w:rPr>
        <w:t xml:space="preserve">  przybyć pod opieką opiekuna na II etap konkursu (bez konieczności dodatkowego zawiadamiania) na własny ko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i laureaci </w:t>
      </w:r>
      <w:r>
        <w:rPr>
          <w:b/>
          <w:i/>
          <w:sz w:val="20"/>
          <w:szCs w:val="20"/>
        </w:rPr>
        <w:t>VI Powiatowego Konkursu z Fizyki i Astronomii „Fizyka wokół nas”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ureatami konkursu zostaje 6 uczniów ( 3 uczniów z klas o 3-5 godzinnym cyklu nauczania fizyki                       z astronomią i 3 uczniów z klas w których przewidziano 6 i więcej godzin w cyklu nauczania). Laureaci otrzymują nagrody książkowe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nkursie przewidziano wyróżnienia dla najlepszych uczniów ze szkół biorących udział w konkursie, wyróżnieni uczniowie otrzymują dyplomy i w miarę możliwości inne nagrody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wołania od decyzji MKK można składać w terminie do 7 dni od daty ogłoszenia wyników do Przewodniczącej MKK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szkolna Komisja Konkursowa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 komisj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zewodnicząc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aziarz PZNr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radca metodyczny z fizyki w powiecie oświęcimski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Przewodnicząceg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Leśniak PZNr 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Orłoś ZST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Foltyn PZNr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nkiem komisji sprawującym nadzór nad merytoryczną stroną zadań etapu I i II jest mgr Jan Wikłacz 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Międzyszkolnej Komisji Konkursowej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rzygotowanie zadań konkursowych I i II etapu konkursu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protokołów nadesłanych przez SKK, przygotowanie dokumentacji do II etapu międzyszkolnego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II etapu międzyszkolnego, w tym ocenienie prac oraz wyłonienie laureatów i uczniów wyróżnionych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skanie sponsorów i nagród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e </w:t>
      </w:r>
      <w:r>
        <w:rPr>
          <w:b/>
          <w:i/>
          <w:sz w:val="22"/>
          <w:szCs w:val="22"/>
        </w:rPr>
        <w:t>V Seminarium z Fizyki</w:t>
      </w:r>
      <w:r>
        <w:rPr>
          <w:sz w:val="20"/>
          <w:szCs w:val="20"/>
        </w:rPr>
        <w:t xml:space="preserve"> na którym zostaną ogłoszone wyniki konkursu i wręczone nagrody laureatom i uczniom wyróżniony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przygotowanie do publikacji materiałów konkursowy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matyka konkursu (</w:t>
      </w:r>
      <w:r>
        <w:rPr>
          <w:sz w:val="20"/>
          <w:szCs w:val="20"/>
        </w:rPr>
        <w:t>zada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apu I i II oparte będą na treściach podstawy programowej fizyki i astronomi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0"/>
          <w:szCs w:val="20"/>
        </w:rPr>
        <w:t>kinematyka (ruch prostoliniowy jednostajny, ruch prostoliniowy jednostajnie zmienny, ruch jednostajny po okręgu)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ka ( zasady dynamiki Newtona dla ruchów postępowych, opory ruchu, ogólna postać II zasady dynamiki Newtona, pęd, zasada zachowania pędu – w układach inercjalnych)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a moc, energia mechaniczna, zasada zachowania energii mechanicznej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tronomia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 obowiązujący w I etapie,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ywania grawitacyj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na konkurs mogą przesyłać nauczyciele ze szkół, z których uczniowie będą brali udział w konkursie na adres przewodniczącej MKK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testowe wraz z poprawną odpowiedzią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otwarte wraz ze schematem punktowania (zał. 3 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a będą w formie 20 zadań testowych, czas na rozwiązanie 90 minut,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ania będą w formie 3 z 5 zadań otwartych( uczeń będzie miał do wyboru 3 zadania z 5), na rozwiązanie zada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przeznaczono 2 godziny zegarowe (120 minut)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u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zadania należy wykon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i zapisać wszystkie niezbędne etapy rozwiązania, stara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się o ich odpowiednie skomentowanie, zarówno za pomocą rysunku, jak i komentarza słownego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y db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o czytelność pracy (nie wolno używ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korek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koloru zielonego, jak i czerwonego)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posługiwać się kalkulatorem (z wyłączeniem kalkula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graficznych i programowalnych) oraz dołączoną do zestawu zadań kartą wzorów i stałych fizycznych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anie prac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poszczególnych zadań będą punktowe według schematu punktowania,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uwagę oceniający będą zwracali na: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óg podania w rozwiązaniu wyniku wraz z jednostką (wartość liczbowa może być podana w zaokrągleniu)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ne sporządzenie wykresu, opis i wyskalowanie osi,</w:t>
      </w:r>
    </w:p>
    <w:p>
      <w:pPr>
        <w:pStyle w:val="Normal"/>
        <w:numPr>
          <w:ilvl w:val="4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, w których pominięcie cząstkowych obliczeń lub prezentacji sposobu rozumowania może spowodować utratę punktów.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a literatur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Lech Falandysz, Zbiór Zadań, Zakres Podstawowy, część I, II, III, Wydawnictwo Pedagogiczne OPERON, Rumia 2002r.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Lech Falandysz, Zbiór Zadań, Zakres Rozszerzony, część I, II, Wydawnictwo Pedagogiczne OPERON, Rumia 2002r., Gdańsk 2003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endel, J. Mendel, Fizyka i Astronomia, Zbiór Zadań 1, Nowa Era Cambridge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B. Mendel, J. Mendel, Zbiór zadań z fizyki dla klasy I szkół średnich, WSiP, Warszawa 1997r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. Chyla, Zbiór prostych zadań z fizyki dla uczniów szkół średnich, Wydawnictwo ZamKor,                                  Kraków 1998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 Salach, Zbiór zadań z fizyki dla uczniów klas licealnych o poszerzonym programie fizyki, Zamkom, Kraków 2003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. Morszczuk, J. Salach, Zbiór zadań dla szkół ponadgimnazjalnych kurs podstawowy z elementami kursu podstawowego, cz. 1 i 2 , Zamkom, 2004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K. Chyla, Fizyka, Zbiór zadań testowych dla uczniów szkół średnich, Wydawnictwo DEBIT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. Kozielski, Fizyka, Zadania dla uczniów szkół średnich i kandydatów na studia wyższe, Wydawnictwo M. J. Kozielski, Warszawa 2002r.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M Kwiatek, I Wroński, Fizyka i astronomia, Zbiór zadań, dla LO, LP i T, WSiP, Warszawa 2002r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. Górska, B. Józefiak, W. Kwiatek, J. Rawicki, J. Ślusarz, I. Wroński, Fizyka – zbiór zadań maturalnych, Wydawnictwo szkolne OMEGA, 2005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cyklopedia Wszechświat PWN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informacje dla nauczycieli fizyki !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szyscy członkowie Komisji Konkursowej pracują w komisji społecznie. Nauczyciele, którzy chcieliby uczestniczyć w pracach Komisji Konkursowej lub z nią współpracować (ocena prac konkursowych, pozyskiwanie sponsorów, przygotowanie materiałów do publikacji, ewentualna współpraca przy kolejnej edycji konkursu, ewentualnie inne propozycje) proszeni są o kontakt z Przewodniczącą Międzyszkolnej Komisji Konkursowej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   </w:t>
      </w:r>
      <w:hyperlink r:id="rId2">
        <w:r>
          <w:rPr>
            <w:rStyle w:val="InternetLink"/>
            <w:b/>
            <w:bCs/>
            <w:sz w:val="20"/>
            <w:szCs w:val="20"/>
            <w:u w:val="single"/>
            <w:lang w:val="de-DE"/>
          </w:rPr>
          <w:t>a_maziarz@poczta.onet.pl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owny: </w:t>
      </w:r>
      <w:r>
        <w:rPr>
          <w:b/>
          <w:bCs/>
          <w:sz w:val="20"/>
          <w:szCs w:val="20"/>
        </w:rPr>
        <w:t>MCDN ODN w Oświęcimiu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l. Bema 4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2 – 600 Oświęcim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efoniczny: </w:t>
      </w:r>
      <w:r>
        <w:rPr>
          <w:b/>
          <w:bCs/>
          <w:sz w:val="20"/>
          <w:szCs w:val="20"/>
        </w:rPr>
        <w:t>(033) 84 44 314    fax : 84 44 29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konkurs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Powiatowego Konkursu z Fizyki i Astronomii  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08/200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Pełna nazwa Szkoły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Adres wraz z kodem pocztowym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tel.fax: …………………………………………...e-mail: …………………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konkur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lanuje przystąpić do </w:t>
      </w:r>
      <w:r>
        <w:rPr>
          <w:b/>
          <w:bCs/>
        </w:rPr>
        <w:t>VI Powiatowego Konkursu z Fizyki i Astronomii</w:t>
      </w:r>
      <w:r>
        <w:rPr>
          <w:sz w:val="22"/>
          <w:szCs w:val="22"/>
        </w:rPr>
        <w:t>:    TAK …  NIE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roszę wstawić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Skład Szkolnej Komisji Konkursowej (Imię i Nazwisko – nauczany przedmiot)</w:t>
      </w:r>
    </w:p>
    <w:p>
      <w:pPr>
        <w:pStyle w:val="Normal"/>
        <w:rPr/>
      </w:pPr>
      <w:r>
        <w:rPr/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0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e-mail Przewodniczącego SzKK, na który zostaną przesłane pytania do etapu szkolnego konkurs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dni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ieczątka podłużna szkoły                                                                                               pieczątka i 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skrócony protokół konkursowy etapu szkolnego:</w:t>
      </w:r>
    </w:p>
    <w:p>
      <w:pPr>
        <w:pStyle w:val="Normal"/>
        <w:ind w:left="8496" w:hanging="0"/>
        <w:rPr/>
      </w:pPr>
      <w:r>
        <w:rPr>
          <w:b/>
          <w:bCs/>
        </w:rPr>
        <w:t xml:space="preserve">                                    </w:t>
      </w:r>
      <w:r>
        <w:rPr>
          <w:sz w:val="22"/>
          <w:szCs w:val="22"/>
        </w:rPr>
        <w:t xml:space="preserve">Załącznik nr 2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szkoł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/fa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rócony protokół z przebiegu VI Powiatowego Konkursu z Fizyki i Astronom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b/>
          <w:b/>
          <w:bCs/>
        </w:rPr>
      </w:pPr>
      <w:r>
        <w:rPr>
          <w:b/>
          <w:bCs/>
        </w:rPr>
        <w:t>w roku szkolnym 2008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odbył się w dniu: ………………………………………………</w:t>
      </w:r>
    </w:p>
    <w:p>
      <w:pPr>
        <w:pStyle w:val="Normal"/>
        <w:rPr/>
      </w:pPr>
      <w:r>
        <w:rPr/>
        <w:t>w: 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pełna nazwa szkoł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Szkolnej Komisji Konkursowej przeprowadzającej I etap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wodnicząca: 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kretarz: ……………………………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złonkowie: …………………………………………………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czba uczniów uczestniczących w eliminacjach konkursu szkolnego: 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na Komisja Konkursowa zakwalifikowała do udziału w etapie powiatowym  .....</w:t>
      </w:r>
      <w:r>
        <w:rPr>
          <w:bCs/>
        </w:rPr>
        <w:t>...........</w:t>
      </w:r>
      <w:r>
        <w:rPr/>
        <w:t xml:space="preserve"> uczniów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</w:t>
      </w:r>
      <w:r>
        <w:rPr>
          <w:sz w:val="16"/>
        </w:rPr>
        <w:t>(wpisać liczb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631"/>
        <w:gridCol w:w="900"/>
        <w:gridCol w:w="3420"/>
        <w:gridCol w:w="25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(lub nauczycieli) fizyki przygotowującego ucznia do kon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ile godzin fizyki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cyklu nauczania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zkolna Komisja Konkursowa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ab/>
        <w:tab/>
        <w:t xml:space="preserve">                </w:t>
        <w:tab/>
        <w:t xml:space="preserve">            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dniczący Szkolnej Komisji Konkursowej                                                     Sekretarz Szkolnej Komisji Konkursowej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ieczątka podłużna szkoły</w:t>
      </w:r>
    </w:p>
    <w:sectPr>
      <w:footerReference w:type="default" r:id="rId3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r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art;Courier New" w:hAnsi="Bart;Courier New" w:cs="Bar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rt;Courier New" w:hAnsi="Bart;Courier New" w:cs="Bar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art;Courier New" w:hAnsi="Bart;Courier New" w:cs="Bart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8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studio@indeks.krakow.pl&quo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23:00Z</dcterms:created>
  <dc:creator>aaa</dc:creator>
  <dc:description/>
  <dc:language>en-US</dc:language>
  <cp:lastModifiedBy>aaa</cp:lastModifiedBy>
  <cp:lastPrinted>2007-12-17T11:11:00Z</cp:lastPrinted>
  <dcterms:modified xsi:type="dcterms:W3CDTF">2007-09-18T12:12:00Z</dcterms:modified>
  <cp:revision>5</cp:revision>
  <dc:subject/>
  <dc:title>Regulamin I Małopolskiego Konkursu z Fizyki i Astronomii dla Gimnazjalistów</dc:title>
</cp:coreProperties>
</file>