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54"/>
        <w:gridCol w:w="1078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zadania 5</w:t>
            </w:r>
            <w:r>
              <w:rPr>
                <w:b/>
              </w:rPr>
              <w:t>. Spacer po parku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promienia brzegu parasol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zależności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wartości prędkości taty Igor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arunku równowagi dla dźwigni jednostronnej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 wraz z jednostką: </w:t>
            </w:r>
            <w:r>
              <w:rPr>
                <w:i/>
                <w:sz w:val="22"/>
                <w:szCs w:val="22"/>
              </w:rPr>
              <w:t>mięsień Igora musi działać siłą 40 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ważeni, że strumień powietrza przekazuje swój pęd Igorowi i zapisanie uogólnionej postaci II zasady dynamiki Newton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wartości siły działającej ze strony wiatru na Igora: </w:t>
            </w:r>
            <w:r>
              <w:rPr>
                <w:i/>
                <w:sz w:val="22"/>
                <w:szCs w:val="22"/>
              </w:rPr>
              <w:t>F=1080 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anie si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sił działających na rowerzystę w środkowym punkcie most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 xml:space="preserve">wartość siły nacisku na mostek wynos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uważenie, że wykonana praca jest równa sumie zmiany energii potencjalnej i kinetycznej kami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zoru na zmianę energii potencjalnej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zoru na zmianę energii kinetycznej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rozkładu sił działających na kami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zoru na prędkość kami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wartości prędkości kamienia na dwóch wysokościach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zmiany energii potencjalnej i kinetycznej, czyli wykonanej przez chłopca pracy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2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ważenie, że szukana odległość jest równa zasięgowi rzutu poziomego wysokości 1,5 m i zapisanie wzor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e czasu trwania rzut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e szukanej odległości: x = 4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pkt.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1:00Z</dcterms:created>
  <dc:creator>aaa</dc:creator>
  <dc:description/>
  <dc:language>en-US</dc:language>
  <cp:lastModifiedBy>aaa</cp:lastModifiedBy>
  <cp:lastPrinted>2007-09-25T15:52:00Z</cp:lastPrinted>
  <dcterms:modified xsi:type="dcterms:W3CDTF">2007-09-25T16:10:00Z</dcterms:modified>
  <cp:revision>8</cp:revision>
  <dc:subject/>
  <dc:title>Kryteria oceny zadania 1</dc:title>
</cp:coreProperties>
</file>