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654"/>
        <w:gridCol w:w="1078"/>
      </w:tblGrid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zadania</w:t>
            </w:r>
            <w:r>
              <w:rPr>
                <w:b/>
              </w:rPr>
              <w:t xml:space="preserve"> 4.Piraci z Karaibów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unkt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sady zachowania pędu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Zapisanie zależności: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wartości prędkości łódki z armatą tuż po wystrzale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zystanie z równań ruchu prostoliniowego jednostajnie przyspieszonego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danie poprawnej odpowiedzi wraz z jednostką: </w:t>
            </w:r>
            <w:r>
              <w:rPr>
                <w:i/>
                <w:sz w:val="22"/>
                <w:szCs w:val="22"/>
              </w:rPr>
              <w:t>długość lufy armaty wynosi 1,6 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równa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</m:sub>
                  </m:sSub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Δs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FΔ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>wartość prędkości z jaką kula armatnia weszła do falochronu wynosi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czasu rzutu poziomego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końcowej składowej pionowej prędkości 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 xml:space="preserve">Wektor prędkości końcowej kuli armatniej gdy uderzyła ona w piasek tworzył z pionem kąt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wyraż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bliczenie wart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odpowiedzi: </w:t>
            </w:r>
            <w:r>
              <w:rPr>
                <w:i/>
                <w:sz w:val="22"/>
                <w:szCs w:val="22"/>
              </w:rPr>
              <w:t>kąt, pod którym powinna być ustawiona lufa armaty ma miarę 20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równań ruchu pierwszego kamienia poruszającego się do góry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i 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 xml:space="preserve"> i obliczenie czasu wznoszenia się pierwszego kami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nie równania ruchu dla pierwszego kamienia spadającego do wysokości 1m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zależności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 xml:space="preserve"> i bliczenie czasu spadku pierwszego kamienia do wysokości 1m: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3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czasu ruchu pierwszego kamienia do momentu spotkania z drugim kamieniem lecącym do góry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równania ruchu drugiego kamie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apisanie równania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zenie delty równania kwadratowego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</w:rPr>
              <w:t xml:space="preserve"> i obliczenie pierwiastków równania kwadratowego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8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danie poprawnej odpowiedzi: </w:t>
            </w:r>
            <w:r>
              <w:rPr>
                <w:i/>
                <w:sz w:val="22"/>
                <w:szCs w:val="22"/>
              </w:rPr>
              <w:t>dziewczynka drugi kamyk powinna wyrzucić po 2,366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pkt.</w:t>
            </w:r>
          </w:p>
        </w:tc>
      </w:tr>
      <w:tr>
        <w:trPr/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ozwiązanie prawidłowe któregokolwiek podpunktu inną metodą kwalifikuje do otrzymania maksymalnej ilości punkt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23:00Z</dcterms:created>
  <dc:creator>aaa</dc:creator>
  <dc:description/>
  <dc:language>en-US</dc:language>
  <cp:lastModifiedBy>aaa</cp:lastModifiedBy>
  <cp:lastPrinted>2007-09-25T18:18:00Z</cp:lastPrinted>
  <dcterms:modified xsi:type="dcterms:W3CDTF">2007-09-25T16:20:00Z</dcterms:modified>
  <cp:revision>5</cp:revision>
  <dc:subject/>
  <dc:title>Kryteria oceny zadania 1</dc:title>
</cp:coreProperties>
</file>