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54"/>
        <w:gridCol w:w="1078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oceny zadania </w:t>
            </w:r>
            <w:r>
              <w:rPr>
                <w:b/>
              </w:rPr>
              <w:t>3. Satelity Ziemi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unkt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ogólnej postaci II zasady dynamiki Newton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ΔV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zależności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wartości prędkości wypływu gazów spalinowych ze zbiorników rakiety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a zamiana jednostki okresu obiegu Księżyca wokół Ziem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poprawnej odpowiedzi wraz z jednostką: </w:t>
            </w:r>
            <w:r>
              <w:rPr>
                <w:i/>
                <w:sz w:val="22"/>
                <w:szCs w:val="22"/>
              </w:rPr>
              <w:t xml:space="preserve">przyspieszenie, jakie uzyskuje Księżyc w wyniku oddziaływania z Ziemią wynosi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ważeni, że okres obiegu satelity stacjonarnego Ziemi jest taki sam jak okres obrotu Ziemi wokół własnej os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 xml:space="preserve">, gdzie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>satelita stacjonarny Ziemi krąży nad jej powierzchnią na wysokości36230 k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zystanie z III prawa Keplera dla orbity eliptycznej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ś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 xml:space="preserve">Czas jednego okrążenia Ziemi przez statek Wostok 1 wynosi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sady zachowania pęd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liczenie wartości prędkości zlepionych satelitów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stwierdzenia: </w:t>
            </w:r>
            <w:r>
              <w:rPr>
                <w:i/>
                <w:sz w:val="22"/>
                <w:szCs w:val="22"/>
              </w:rPr>
              <w:t>bryła powstała ze zderzonych satelitów nie może poruszać się po tej orbicie, ponieważ wartość jej prędkości nie jest odpowiednia dla tej orbity, gdyż nie wyno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stwierdzenia: </w:t>
            </w:r>
            <w:r>
              <w:rPr>
                <w:i/>
                <w:sz w:val="22"/>
                <w:szCs w:val="22"/>
              </w:rPr>
              <w:t xml:space="preserve">wartość prędkości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odpowiada orbicie, której długość promienia jest większa od długości promienia orbity naszego satelity stacjonarn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 na całkowitą energię satelity na danej orbicie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uważenie, że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ważenie, że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 xml:space="preserve">wykonana praca wynosi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pkt.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wiązanie prawidłowe któregokolwiek podpunktu inną metodą kwalifikuje do otrzymania maksymalnej ilości punkt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1:00Z</dcterms:created>
  <dc:creator>aaa</dc:creator>
  <dc:description/>
  <dc:language>en-US</dc:language>
  <cp:lastModifiedBy>aaa</cp:lastModifiedBy>
  <cp:lastPrinted>2007-09-25T03:21:00Z</cp:lastPrinted>
  <dcterms:modified xsi:type="dcterms:W3CDTF">2007-09-25T01:22:00Z</dcterms:modified>
  <cp:revision>4</cp:revision>
  <dc:subject/>
  <dc:title>Kryteria oceny zadania 1</dc:title>
</cp:coreProperties>
</file>