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54"/>
        <w:gridCol w:w="1078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oceny zadania </w:t>
            </w:r>
            <w:r>
              <w:rPr>
                <w:b/>
              </w:rPr>
              <w:t>2. Ziemi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unkt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zależności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przyspieszenia grawitacyjnego przy powierzchni Ziemi o mniejszej gęst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ważenie, że kropla porusza się ruchem jednostajnie przyspieszonym bez prędkości początkowej z przyspieszeniem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danie poprawnej odpowiedzi wraz z jednostką: </w:t>
            </w:r>
            <w:r>
              <w:rPr>
                <w:i/>
                <w:sz w:val="22"/>
                <w:szCs w:val="22"/>
              </w:rPr>
              <w:t>kropla przebędzie drogę około 5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>pierwsza prędkość kosmiczna Ziemio czterokrotnie mniejszej gęstości zmniejszyłaby się dwa raz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uważenie, że satelita stacjonarny obiega Ziemię w płaszczyźnie jej równika z prędkością kątowa równą prędkości kątowej obrotu Ziemi wokół własnej os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 miedzy siłami działającymi na satelitę przed zmiana gęstości Ziem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anie zależności miedzy siłami działającymi na satelite krążącego wokół Ziemi po zmianie jej gęstości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>promień orbity satelity stacjonarnego Ziemi w przypadku zmiany jej gęstości – cztery razy mniejszej, byłby 1,6 razy mniejsz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poprawnej odpowiedzi: okres obiegu Księżyca wokół Ziemi o czterokrotnie mniejszej gęstości byłby dwukrotnie większy niż obecni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 na wartość siły działającej na masę próbną znajdującą się wewnątrz jednorodnej kul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r</m:t>
              </m:r>
              <m:r>
                <w:rPr>
                  <w:rFonts w:ascii="Cambria Math" w:hAnsi="Cambria Math"/>
                </w:rPr>
                <m:t xml:space="preserve">ς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 na pracę przesunięcia masy próbnej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wewnątrz kuli od jej środka do punktu odległego o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śr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ś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ς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rowadzenie wzoru na wartość potencjału grawitacyjnego wewnątrz Ziemi w odległości r od jej środk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ń na wartość potencjału grawitacyjnego na powierzchni Ziem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 na wartość potencjału grawitacyjnego w środku Ziem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pisanie wyrażenia na wartość potencjału w środku Ziemi o czterokrotnie mniejszej gęst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>wartość potencjału grawitacyjnego w środku Ziemi o czterokrotnie mniejszej gęstości jest czterokrotnie mniejsz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pkt.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wiązanie prawidłowe któregokolwiek podpunktu inną metodą kwalifikuje do otrzymania maksymalnej ilości punkt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21:00Z</dcterms:created>
  <dc:creator>aaa</dc:creator>
  <dc:description/>
  <dc:language>en-US</dc:language>
  <cp:lastModifiedBy>aaa</cp:lastModifiedBy>
  <cp:lastPrinted>2007-09-25T03:57:00Z</cp:lastPrinted>
  <dcterms:modified xsi:type="dcterms:W3CDTF">2007-09-25T13:46:00Z</dcterms:modified>
  <cp:revision>11</cp:revision>
  <dc:subject/>
  <dc:title>Kryteria oceny zadania 1</dc:title>
</cp:coreProperties>
</file>