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54"/>
        <w:gridCol w:w="1078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oceny zadania </w:t>
            </w:r>
            <w:r>
              <w:rPr>
                <w:b/>
              </w:rPr>
              <w:t>1. Syriusz – układ podwójny gwiaz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masy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2"/>
                <w:szCs w:val="22"/>
              </w:rPr>
              <w:t xml:space="preserve"> i promienia Syriusza B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gęstości Syriusza B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wzajemnej odległości między Syriuszem A i Syriuszem B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masy Syriusza 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zystanie z prawa powszechnego ciążenia i obliczenie wartości siły grawitacyjnego oddziaływania między gwiazdam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,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przyspieszenia grawitacyjnego na powierzchni Syriusza B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ciężaru 1 kg cukru na powierzchni Syriusza B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zystanie z równań ruchu w polu grawitacyj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pisanie zależności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enie wysokości, na którą doleci kula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21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uważenie, że Syriusz B porusza się po elipsie i zapisanie zależności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liczenie średniej odległości Syriusza B od Syriusza A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liczenie wartości prędkości liniowej Syriusza B w jego ruchu wokół Syriusza A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korzystanie z zależności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energii wiązania układu Syriusz A, Syriusz B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pkt.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2:00Z</dcterms:created>
  <dc:creator>aaa</dc:creator>
  <dc:description/>
  <dc:language>en-US</dc:language>
  <cp:lastModifiedBy>aaa</cp:lastModifiedBy>
  <cp:lastPrinted>2007-09-03T02:55:00Z</cp:lastPrinted>
  <dcterms:modified xsi:type="dcterms:W3CDTF">2007-09-24T15:18:00Z</dcterms:modified>
  <cp:revision>6</cp:revision>
  <dc:subject/>
  <dc:title>Kryteria oceny zadania 1</dc:title>
</cp:coreProperties>
</file>