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2.gif" ContentType="image/gif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6"/>
          <w:sz w:val="28"/>
          <w:szCs w:val="28"/>
        </w:rPr>
      </w:pPr>
      <w:r>
        <w:rPr>
          <w:spacing w:val="106"/>
          <w:sz w:val="28"/>
          <w:szCs w:val="28"/>
        </w:rPr>
        <w:t>Nr kodu</w:t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201168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.65pt;mso-wrap-distance-left:7.05pt;mso-wrap-distance-right:0pt;mso-wrap-distance-top:0pt;mso-wrap-distance-bottom:0pt;margin-top:4.45pt;mso-position-vertical-relative:text;margin-left:35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Heading1"/>
        <w:ind w:left="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1285875" cy="2409825"/>
            <wp:effectExtent l="0" t="0" r="0" b="0"/>
            <wp:wrapTight wrapText="bothSides">
              <wp:wrapPolygon edited="0">
                <wp:start x="-160" y="0"/>
                <wp:lineTo x="-160" y="21513"/>
                <wp:lineTo x="21599" y="21513"/>
                <wp:lineTo x="21599" y="0"/>
                <wp:lineTo x="-160" y="0"/>
              </wp:wrapPolygon>
            </wp:wrapTight>
            <wp:docPr id="2" name="m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iędzynarodowy Rok Astronomii 2009</w:t>
      </w:r>
    </w:p>
    <w:p>
      <w:pPr>
        <w:pStyle w:val="Heading1"/>
        <w:ind w:left="60" w:hanging="0"/>
        <w:rPr>
          <w:sz w:val="28"/>
          <w:szCs w:val="28"/>
        </w:rPr>
      </w:pPr>
      <w:r>
        <w:rPr>
          <w:sz w:val="28"/>
          <w:szCs w:val="28"/>
        </w:rPr>
        <w:t>Odkryj swój Wszechświat</w:t>
      </w:r>
    </w:p>
    <w:p>
      <w:pPr>
        <w:pStyle w:val="Normal"/>
        <w:jc w:val="both"/>
        <w:rPr>
          <w:b/>
          <w:b/>
          <w:spacing w:val="106"/>
          <w:sz w:val="22"/>
          <w:szCs w:val="22"/>
          <w:u w:val="single"/>
        </w:rPr>
      </w:pPr>
      <w:r>
        <w:rPr>
          <w:sz w:val="22"/>
          <w:szCs w:val="22"/>
        </w:rPr>
        <w:t xml:space="preserve">Organizacja Narodów Zjednoczonych, podczas 62. Zgromadzenia Ogólnego, w grudniu 2007 roku, ogłosiła rok 2009 Międzynarodowym Rokiem Astronomii (MRA2009). Deklaracja została zaproponowana przez Włochy, a inicjatorką MRA2009 jest Międzynarodowa Unia Astronomiczna. </w:t>
      </w:r>
    </w:p>
    <w:p>
      <w:pPr>
        <w:pStyle w:val="Normal"/>
        <w:jc w:val="both"/>
        <w:rPr>
          <w:b/>
          <w:b/>
          <w:spacing w:val="106"/>
          <w:sz w:val="22"/>
          <w:szCs w:val="22"/>
          <w:u w:val="single"/>
        </w:rPr>
      </w:pPr>
      <w:r>
        <w:rPr>
          <w:sz w:val="22"/>
          <w:szCs w:val="22"/>
        </w:rPr>
        <w:t>Rok 2009 ma dla astronomii szczególne znaczenie. W tym roku przypada 400 rocznica użycia przez Galileusza lunety do oglądania nieba. Jego obserwacje stanowiły przełom w postrzeganiu i rozumieniu Kosmosu. Od tego czasu każda nowa klasa przyrządów astronomicznych pozwalała na dokonanie przełomowych, fundamentalnych odkryć. Astronomia pozwoliła na formułowanie pierwszych ogólnych praw fizyki (prawa ruchu planet) i do dziś stanowi najsilniejszy i najpiękniejszy dowód ich powszechności.</w:t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pacing w:val="32"/>
          <w:sz w:val="44"/>
          <w:szCs w:val="44"/>
        </w:rPr>
      </w:pPr>
      <w:r>
        <w:rPr>
          <w:b/>
          <w:spacing w:val="32"/>
          <w:sz w:val="44"/>
          <w:szCs w:val="44"/>
        </w:rPr>
        <w:t>„</w:t>
      </w:r>
      <w:r>
        <w:rPr>
          <w:b/>
          <w:spacing w:val="32"/>
          <w:sz w:val="44"/>
          <w:szCs w:val="44"/>
        </w:rPr>
        <w:t>Fizyka wokół nas”</w:t>
      </w:r>
    </w:p>
    <w:p>
      <w:pPr>
        <w:pStyle w:val="Normal"/>
        <w:jc w:val="right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sz w:val="32"/>
          <w:szCs w:val="32"/>
          <w:u w:val="single"/>
        </w:rPr>
        <w:t>VI Powiatowy Konkurs z Fizyki i Astronomii</w:t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color w:val="000000"/>
          <w:spacing w:val="5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8"/>
          <w:sz w:val="28"/>
          <w:szCs w:val="28"/>
        </w:rPr>
        <w:t xml:space="preserve">Młody fizyku! </w:t>
      </w:r>
    </w:p>
    <w:p>
      <w:pPr>
        <w:pStyle w:val="Normal"/>
        <w:ind w:firstLine="426"/>
        <w:rPr>
          <w:rFonts w:ascii="Arial" w:hAnsi="Arial" w:cs="Arial"/>
          <w:b/>
          <w:b/>
          <w:spacing w:val="58"/>
        </w:rPr>
      </w:pPr>
      <w:r>
        <w:rPr>
          <w:rFonts w:cs="Arial" w:ascii="Arial" w:hAnsi="Arial"/>
          <w:b/>
          <w:bCs/>
          <w:color w:val="000000"/>
          <w:spacing w:val="58"/>
        </w:rPr>
        <w:t>Przystępując do rozwiązywania zadań, pamiętaj:</w:t>
      </w:r>
    </w:p>
    <w:p>
      <w:pPr>
        <w:pStyle w:val="Normal"/>
        <w:jc w:val="both"/>
        <w:rPr>
          <w:rFonts w:ascii="Arial" w:hAnsi="Arial" w:cs="Arial"/>
          <w:b/>
          <w:b/>
          <w:spacing w:val="58"/>
        </w:rPr>
      </w:pPr>
      <w:r>
        <w:rPr>
          <w:rFonts w:cs="Arial" w:ascii="Arial" w:hAnsi="Arial"/>
          <w:b/>
          <w:spacing w:val="5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rozwiązanie 20 zadań testowych przeznaczono 90 minut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a otrzymanym zestawie umieścić swój </w:t>
      </w:r>
      <w:r>
        <w:rPr>
          <w:b/>
        </w:rPr>
        <w:t>kod – nie podpisuj zestawu swoim imieniem                           i nazwiski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używaj korektora i czerwonego długopisu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unktowane będą tylko zadania które posiadają komentar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howaj staranność i przejrzystość swojej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łącz telefon komórk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wierdzenie niesamodzielności pracy spowoduje dyskwalifikację w konkursie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i podawaj wszystkich dokładnością do dwóch miejsc po przecin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e wszystkich zadaniach przyjmij wartość przyspieszenia ziemskieg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artość przyspieszenia grawitacyjnego na Księżycu przyjmij jak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ybkość światła w próż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2"/>
          <w:szCs w:val="22"/>
          <w:u w:val="single"/>
        </w:rPr>
      </w:pPr>
      <w:r>
        <w:rPr>
          <w:b/>
          <w:spacing w:val="106"/>
          <w:sz w:val="22"/>
          <w:szCs w:val="22"/>
          <w:u w:val="single"/>
        </w:rPr>
      </w:r>
    </w:p>
    <w:p>
      <w:pPr>
        <w:pStyle w:val="Normal"/>
        <w:ind w:left="42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zasu jest niewiele, więc nie marudź! </w:t>
      </w:r>
    </w:p>
    <w:p>
      <w:pPr>
        <w:pStyle w:val="Normal"/>
        <w:pBdr>
          <w:bottom w:val="single" w:sz="4" w:space="1" w:color="000000"/>
        </w:pBdr>
        <w:ind w:left="42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acuj uważnie! </w:t>
      </w:r>
    </w:p>
    <w:p>
      <w:pPr>
        <w:pStyle w:val="Normal"/>
        <w:pBdr>
          <w:bottom w:val="single" w:sz="4" w:space="1" w:color="000000"/>
        </w:pBdr>
        <w:ind w:left="42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ŻYCZYMY POWODZENIA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drawing>
          <wp:anchor behindDoc="0" distT="0" distB="0" distL="47625" distR="47625" simplePos="0" locked="0" layoutInCell="0" allowOverlap="1" relativeHeight="39">
            <wp:simplePos x="0" y="0"/>
            <wp:positionH relativeFrom="column">
              <wp:posOffset>5257800</wp:posOffset>
            </wp:positionH>
            <wp:positionV relativeFrom="line">
              <wp:posOffset>114300</wp:posOffset>
            </wp:positionV>
            <wp:extent cx="1276350" cy="7512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Na lekcji astronomii nauczyciel pyta uczniów:</w:t>
      </w:r>
    </w:p>
    <w:p>
      <w:pPr>
        <w:pStyle w:val="Normal"/>
        <w:numPr>
          <w:ilvl w:val="3"/>
          <w:numId w:val="5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Kto to był Mikołaj Kopernik?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W klasie zapadłą długa cisza. Nagle do odpowiedzi wyrywa się Jasiu:</w:t>
      </w:r>
    </w:p>
    <w:p>
      <w:pPr>
        <w:pStyle w:val="Normal"/>
        <w:numPr>
          <w:ilvl w:val="3"/>
          <w:numId w:val="7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Ja wiem, kto to był Kopernik.</w:t>
      </w:r>
    </w:p>
    <w:p>
      <w:pPr>
        <w:pStyle w:val="Normal"/>
        <w:numPr>
          <w:ilvl w:val="3"/>
          <w:numId w:val="7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Więc powiedz nam wszystkim, kim był ten sławny Polak?</w:t>
      </w:r>
    </w:p>
    <w:p>
      <w:pPr>
        <w:pStyle w:val="Normal"/>
        <w:numPr>
          <w:ilvl w:val="3"/>
          <w:numId w:val="7"/>
        </w:numPr>
        <w:pBdr>
          <w:bottom w:val="single" w:sz="4" w:space="1" w:color="000000"/>
        </w:pBdr>
        <w:rPr>
          <w:sz w:val="18"/>
          <w:szCs w:val="18"/>
        </w:rPr>
      </w:pPr>
      <w:r>
        <w:rPr>
          <w:color w:val="000000"/>
          <w:sz w:val="18"/>
          <w:szCs w:val="18"/>
        </w:rPr>
        <w:t>Najlepszym polskim piłkarzem, bo jak kopnął Ziemię to do tej pory się kręci!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którym roku i gdzie zostało wydane dzieło Mikołaja Kopernika </w:t>
      </w:r>
      <w:r>
        <w:rPr>
          <w:i/>
        </w:rPr>
        <w:t xml:space="preserve">„De revolutionibus orbium coelestium”, </w:t>
      </w:r>
      <w:r>
        <w:rPr/>
        <w:t>w którym opisał jak sam twierdził „</w:t>
      </w:r>
      <w:r>
        <w:rPr>
          <w:i/>
        </w:rPr>
        <w:t>balet planet”</w:t>
      </w:r>
      <w:r>
        <w:rPr/>
        <w:t xml:space="preserve"> (jego przyjaciel bojący się inkwizycji w sekrecie dodał przedmowę, w której stwierdzał, że idee wyłożone w książce należy uważać tylko za narzędzie rachunkowe, nie przesadzając o ich prawdzie)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1609 r. w Rzymi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1609 r. w Norymberdz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1543 r. w Rzymie</w:t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FF0000"/>
        </w:rPr>
        <w:t>w 1543 r. w Norymberdze</w:t>
      </w:r>
    </w:p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znacz, który z wymienionych astronomów nie popierał teorii Kopernika?</w:t>
      </w:r>
    </w:p>
    <w:p>
      <w:pPr>
        <w:pStyle w:val="Normal"/>
        <w:numPr>
          <w:ilvl w:val="1"/>
          <w:numId w:val="2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ycho Brahe, duński arystokrata, który doprowadził obserwacje nieba gołym okiem do doskonałości i w 1572 r. zauważył w gwiazdozbiorze Kasjopei nową gwiazdę, świecącą jaśniej niż Wenus – było to supernow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Johannes Kepler, urodzony w niemieckiej rodzinie protestanckiej, autor trzech praw, opisujących ruch planet po torach eliptycznych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dmund Halley, angielski astronom, który przewidział ponowne pojawienie się komety widzianej w 1680 r. na rok 1759 – od jego nazwiska pochodzi nazwa tej komety, która powraca na nasze niebo, co około 76 la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Galileo Galileusz, profesor uniwersytetu w Padwie, który zbudował pierwszy teleskop astronomiczny, oparty na wymyślonych wcześniej teleskopach wojskowych i morskich, dawał 30 - krotne powiększenie.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alileusz nazwał swój przyrząd occhille, czyli szkła oczne. W roku 1609 r. rozpoczął teleskopowe obserwacje planet, w szczególności miniaturowy układ czterech księżyców Jowisza. Zaznacz, które z wymienionych naturalnych satelitów były odkryte przez Galileusza i nazywamy je </w:t>
      </w:r>
      <w:r>
        <w:rPr>
          <w:i/>
        </w:rPr>
        <w:t>„Księżycami Galileuszowymi”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ona, Tytan, Mima, Enceladus</w:t>
      </w:r>
    </w:p>
    <w:p>
      <w:pPr>
        <w:pStyle w:val="Normal"/>
        <w:numPr>
          <w:ilvl w:val="1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01665</wp:posOffset>
            </wp:positionH>
            <wp:positionV relativeFrom="paragraph">
              <wp:posOffset>154940</wp:posOffset>
            </wp:positionV>
            <wp:extent cx="847090" cy="1764030"/>
            <wp:effectExtent l="0" t="0" r="0" b="0"/>
            <wp:wrapTight wrapText="bothSides">
              <wp:wrapPolygon edited="0">
                <wp:start x="-120" y="0"/>
                <wp:lineTo x="-120" y="21536"/>
                <wp:lineTo x="21600" y="21536"/>
                <wp:lineTo x="21600" y="0"/>
                <wp:lineTo x="-120" y="0"/>
              </wp:wrapPolygon>
            </wp:wrapTight>
            <wp:docPr id="4" name="180pxkrzywawieawpizieigzl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0pxkrzywawieawpizieigzl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riel, Oberon, Umbriel, Miranda</w:t>
      </w:r>
    </w:p>
    <w:p>
      <w:pPr>
        <w:pStyle w:val="Normal"/>
        <w:numPr>
          <w:ilvl w:val="1"/>
          <w:numId w:val="2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o, Calisto, Europa, Ganimedes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yton, Nereida, Fotos, Deimos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lileusz badał również doświadczalnie niezależność przyspieszenia ziemskiego od masy ciał. W roku 1600 wykonał spektakularny eksperyment dowodzący, że czas trwania spadku swobodnego ciał o różnych masach jest taki sam. Legenda głosi, że zrzucił ze szczytu krzywej wieży w Pizie o wysokości 55 m dwie piłki, z których jedna była 100 razy cięższa od drugiej, aby udowodnić, że obie spadną na ziemię jednocześnie. Piłki w momencie zetknięcia z Ziemią miały prędkość o wartości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680" w:footer="567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Cs/>
        </w:rPr>
        <w:t>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Cs/>
        </w:rPr>
        <w:t>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Cs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bCs/>
          <w:color w:val="FF0000"/>
        </w:rPr>
      </w:pPr>
      <w:r>
        <w:rPr>
          <w:bCs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Cs/>
          <w:color w:val="FF0000"/>
        </w:rPr>
        <w:t>.</w:t>
      </w:r>
    </w:p>
    <w:p>
      <w:pPr>
        <w:sectPr>
          <w:type w:val="continuous"/>
          <w:pgSz w:w="11906" w:h="16838"/>
          <w:pgMar w:left="851" w:right="851" w:gutter="0" w:header="0" w:top="680" w:footer="567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uralnym satelitą Ziemi jest Księżyc. W którym roku i kto pierwszy zostawił ślad swojego buta  na powierzchni tego srebrnego glob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6 lipca 1959 r. o godzinie 4,39 Buzz Aldrin, misja Apoll0 13</w:t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FF0000"/>
        </w:rPr>
        <w:t>20 lipca 1969 r. o godzinie 2.56 Neil Armstrong, misja Apollo 13</w:t>
      </w:r>
      <w:r>
        <w:rPr>
          <w:rStyle w:val="InternetLink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6 lipca 1069 r. o godzinie 2.56 Michale Collins, misja Apollo 15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0 lipca 1969 r. o godzinie 2.56 Buzz Aldrin, misja Apollo 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iężyc jest dziwnie skromny i nigdy nie pokazuje nam swojej drugiej strony (</w:t>
      </w:r>
      <w:r>
        <w:rPr>
          <w:i/>
          <w:iCs/>
        </w:rPr>
        <w:t>jeśli w ogóle można mówić o dwóch stronach kuli</w:t>
      </w:r>
      <w:r>
        <w:rPr/>
        <w:t>). Powodem tej skromności jest fakt, że Księżyc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ylko w dzień jest do nas obrócony tą: „drugą" stroną, a w dzień - jak wiadomo - Księżyc nie świec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ylko w nowiu Księżyc jest do nas tą niewidoczną stroną obrócony, a w nowiu Księżyc jest niewidoczny (cały ciemny, tak jak w pełni cały jasny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obraca się wokół własnej osi</w:t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FF0000"/>
        </w:rPr>
        <w:t>obraca się wokół własnej osi z taką samą prędkością kątową z jaką obraca się wokół Ziemi</w:t>
      </w:r>
    </w:p>
    <w:p>
      <w:pPr>
        <w:pStyle w:val="Normal"/>
        <w:ind w:left="1080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486400</wp:posOffset>
            </wp:positionH>
            <wp:positionV relativeFrom="paragraph">
              <wp:posOffset>139700</wp:posOffset>
            </wp:positionV>
            <wp:extent cx="1085215" cy="1371600"/>
            <wp:effectExtent l="0" t="0" r="0" b="0"/>
            <wp:wrapTight wrapText="bothSides">
              <wp:wrapPolygon edited="0">
                <wp:start x="-36" y="0"/>
                <wp:lineTo x="-36" y="21535"/>
                <wp:lineTo x="21600" y="21535"/>
                <wp:lineTo x="21600" y="0"/>
                <wp:lineTo x="-36" y="0"/>
              </wp:wrapPolygon>
            </wp:wrapTight>
            <wp:docPr id="5" name="saturn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turnv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hyperlink r:id="rId7">
        <w:r>
          <w:rPr>
            <w:rStyle w:val="InternetLink"/>
            <w:color w:val="000000"/>
            <w:u w:val="none"/>
          </w:rPr>
          <w:t>26 lipca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1971</w:t>
        </w:r>
      </w:hyperlink>
      <w:r>
        <w:rPr>
          <w:color w:val="000000"/>
        </w:rPr>
        <w:t xml:space="preserve"> o godzinie 13:34:00 </w:t>
      </w:r>
      <w:hyperlink r:id="rId9">
        <w:r>
          <w:rPr>
            <w:rStyle w:val="InternetLink"/>
            <w:color w:val="000000"/>
            <w:u w:val="none"/>
          </w:rPr>
          <w:t>UTC</w:t>
        </w:r>
      </w:hyperlink>
      <w:r>
        <w:rPr>
          <w:color w:val="000000"/>
        </w:rPr>
        <w:t xml:space="preserve"> rozpoczęła się misja Apollo15. </w:t>
      </w:r>
      <w:r>
        <w:rPr/>
        <w:t xml:space="preserve">Do wyniesienia załogi na Księżyc użyto olbrzymiej trójstopniową rakiety Saturn V. </w:t>
      </w:r>
      <w:r>
        <w:rPr>
          <w:color w:val="000000"/>
        </w:rPr>
        <w:t xml:space="preserve">Rakieta wraz z modułem załogowym mierzyła 111 metrów wysokości, całkowita jej </w:t>
      </w:r>
      <w:hyperlink r:id="rId10">
        <w:r>
          <w:rPr>
            <w:rStyle w:val="InternetLink"/>
            <w:color w:val="000000"/>
            <w:u w:val="none"/>
          </w:rPr>
          <w:t>masa startowa</w:t>
        </w:r>
      </w:hyperlink>
      <w:r>
        <w:rPr>
          <w:color w:val="000000"/>
        </w:rPr>
        <w:t xml:space="preserve"> wynosiła, około 3000 t. </w:t>
      </w:r>
      <w:r>
        <w:rPr/>
        <w:t xml:space="preserve">Rakieta wyposażona była w silniki, których siła ciągu miała wartość 34 MN. Silniki pierwszego stopnia rakiety spalały w każdej minucie aż 900 t paliwa oraz ciekłego tlenu. Określ szybkość wypływu gazów spalinowych rakiety: </w:t>
      </w:r>
    </w:p>
    <w:p>
      <w:pPr>
        <w:sectPr>
          <w:type w:val="continuous"/>
          <w:pgSz w:w="11906" w:h="16838"/>
          <w:pgMar w:left="851" w:right="851" w:gutter="0" w:header="0" w:top="680" w:footer="567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jc w:val="both"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368925</wp:posOffset>
            </wp:positionH>
            <wp:positionV relativeFrom="paragraph">
              <wp:posOffset>167640</wp:posOffset>
            </wp:positionV>
            <wp:extent cx="1253490" cy="1257300"/>
            <wp:effectExtent l="0" t="0" r="0" b="0"/>
            <wp:wrapTight wrapText="bothSides">
              <wp:wrapPolygon edited="0">
                <wp:start x="-50" y="0"/>
                <wp:lineTo x="-50" y="21546"/>
                <wp:lineTo x="21600" y="21546"/>
                <wp:lineTo x="21600" y="0"/>
                <wp:lineTo x="-50" y="0"/>
              </wp:wrapPolygon>
            </wp:wrapTight>
            <wp:docPr id="6" name="Apollo-15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pollo-15-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sectPr>
          <w:type w:val="continuous"/>
          <w:pgSz w:w="11906" w:h="16838"/>
          <w:pgMar w:left="851" w:right="851" w:gutter="0" w:header="0" w:top="680" w:footer="567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tronauci lecący na Księżyc są w rakiecie przez pewien czas w stanie nieważkości. Co można zrobić będąc na Ziemi, aby na moment być w takim samym stanie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leży całkowicie zanurzyć się w wodzie (np. w basenie kąpielowym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starczy podwiesić się w kilku punktach ciała na sprężynach</w:t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FF0000"/>
        </w:rPr>
        <w:t>Wystarczy zeskoczyć np. z krzesła, by w początkowej fazie spadania być nieważki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j sobie spokój, tylko w próżni można być nieważkim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uter pokładowy lądownika księżycowego o masie 2 t w trakcie lądowania misji Apollo 15 w momencie, gdy znajdował się w odległości 2 km od powierzchni Księżyca przesłał do centrum sterowania lotów informację, że siła ciągu silników względem powierzchni Księżyca – skierowana pionowo w górę wynosi 3 kN. Określ, co zrobili operatorzy w centrum sterowania lotami, aby ruch lądownika był jednostajny, aby astronauci bezpiecznie wylądowali na srebrnym globie?</w:t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FF0000"/>
        </w:rPr>
        <w:t>zwiększyć siłę ciągu silników o około 333,3 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mniejszyć siłę ciągu silników o około 333,3 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c nie robić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większyć siłę ciągu silników o około0,3 kN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600700</wp:posOffset>
            </wp:positionH>
            <wp:positionV relativeFrom="paragraph">
              <wp:posOffset>483870</wp:posOffset>
            </wp:positionV>
            <wp:extent cx="942975" cy="1143000"/>
            <wp:effectExtent l="0" t="0" r="0" b="0"/>
            <wp:wrapTight wrapText="bothSides">
              <wp:wrapPolygon edited="0">
                <wp:start x="-229" y="0"/>
                <wp:lineTo x="-229" y="21416"/>
                <wp:lineTo x="21576" y="21416"/>
                <wp:lineTo x="21576" y="0"/>
                <wp:lineTo x="-229" y="0"/>
              </wp:wrapPolygon>
            </wp:wrapTight>
            <wp:docPr id="7" name="99px-Dave_Scott_Apollo_15_CD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9px-Dave_Scott_Apollo_15_CD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6" t="-87" r="-10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dobne doświadczenie do doświadczeń wykonywanych przez Galileusza wykonał, astronauta amerykański David Scott na Księżycu na przełomie lipca i sierpnia 1971 r. – </w:t>
      </w:r>
      <w:r>
        <w:rPr>
          <w:color w:val="000000"/>
        </w:rPr>
        <w:t xml:space="preserve">dowódca </w:t>
      </w:r>
      <w:r>
        <w:rPr/>
        <w:t xml:space="preserve">misji Apollo 15. Z wysokości 1,2 m upuścił młotek i piórko. Określ jak długo będą spadać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2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122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łotek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órk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 = 1,2 s               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 &gt; 1,2 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 &lt; 1,2 s               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 = 1,2 s               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 = 1,2 s               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 = 1,2 s               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 &lt; 1,2 s               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 &gt;1,2 s                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Gdyby Dawid Scott wykonał inne doświadczenie np. z procą, którą wraz z kamieniem przywiózłby z Ziemi i strzeliłby poziomo naciągając gumę procy tak samo jak naciągałby ją na Ziemi to stwierdziłby, że w porównaniu z wynikami na Ziemi, uzyskane zasięgi lotu kamienia i czas jego lotu byłyb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318260</wp:posOffset>
                </wp:positionH>
                <wp:positionV relativeFrom="paragraph">
                  <wp:posOffset>208280</wp:posOffset>
                </wp:positionV>
                <wp:extent cx="3061970" cy="8763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340"/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asięg lotu kamienia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zas lotu kami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aki sam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aki s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większy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aki s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większy 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łużs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niejszy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łuższ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69pt;mso-wrap-distance-left:7.05pt;mso-wrap-distance-right:7.05pt;mso-wrap-distance-top:0pt;mso-wrap-distance-bottom:0pt;margin-top:16.4pt;mso-position-vertical-relative:text;margin-left:103.8pt;mso-position-horizontal-relative:page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2340"/>
                        <w:gridCol w:w="2122"/>
                      </w:tblGrid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sięg lotu kamienia</w:t>
                            </w:r>
                          </w:p>
                        </w:tc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zas lotu kami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aki sam                 </w:t>
                            </w:r>
                          </w:p>
                        </w:tc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aki s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iększy</w:t>
                            </w:r>
                          </w:p>
                        </w:tc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aki s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iększy </w:t>
                            </w:r>
                          </w:p>
                        </w:tc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łuższ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niejszy</w:t>
                            </w:r>
                          </w:p>
                        </w:tc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łuższ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40">
            <wp:simplePos x="0" y="0"/>
            <wp:positionH relativeFrom="column">
              <wp:posOffset>5257800</wp:posOffset>
            </wp:positionH>
            <wp:positionV relativeFrom="line">
              <wp:posOffset>-205740</wp:posOffset>
            </wp:positionV>
            <wp:extent cx="1314450" cy="105156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Inne doświadczenie wykonał</w:t>
      </w:r>
      <w:r>
        <w:rPr/>
        <w:t xml:space="preserve"> Al Worden - </w:t>
      </w:r>
      <w:r>
        <w:rPr>
          <w:color w:val="000000"/>
        </w:rPr>
        <w:t>pilot modułu dowodzenia misji Apollo 15</w:t>
      </w:r>
      <w:r>
        <w:rPr/>
        <w:t>. Dwie jednakowe kulki z plasteliny zawiesił na niciach jednakowej długości (rysunek). Jedną z nich odchylił tak, aby podniosła się na wysokość H nad poziom "zerowy" i puścił swobodnie. Określ, na jaką wysokość wzniosły się obie złączone kule po niesprężystym zder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486400</wp:posOffset>
            </wp:positionH>
            <wp:positionV relativeFrom="paragraph">
              <wp:posOffset>71120</wp:posOffset>
            </wp:positionV>
            <wp:extent cx="936625" cy="1137920"/>
            <wp:effectExtent l="0" t="0" r="0" b="0"/>
            <wp:wrapTight wrapText="bothSides">
              <wp:wrapPolygon edited="0">
                <wp:start x="-61" y="0"/>
                <wp:lineTo x="-61" y="21546"/>
                <wp:lineTo x="21600" y="21546"/>
                <wp:lineTo x="21600" y="0"/>
                <wp:lineTo x="-61" y="0"/>
              </wp:wrapPolygon>
            </wp:wrapTight>
            <wp:docPr id="10" name="Al_Worden_Apollo_15_C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l_Worden_Apollo_15_CMP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id Scott chodząc po srebrnym globie czasami skakał do góry. Podskakując uzyskiwał taką samą szybkość po odbiciu od podłoża, jak w przypadku podskoków wykonywanych na Ziemi. Określ, jaką wysokość podskakując osiągnął na Księżycu, skoro na Ziemi mógł osiągnąć wysokość 20 c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00 cm</w:t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FF0000"/>
        </w:rPr>
        <w:t>120 c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10 c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00 cm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43500</wp:posOffset>
            </wp:positionH>
            <wp:positionV relativeFrom="paragraph">
              <wp:posOffset>142875</wp:posOffset>
            </wp:positionV>
            <wp:extent cx="1409700" cy="881380"/>
            <wp:effectExtent l="0" t="0" r="0" b="0"/>
            <wp:wrapTight wrapText="bothSides">
              <wp:wrapPolygon edited="0">
                <wp:start x="-192" y="0"/>
                <wp:lineTo x="-192" y="21101"/>
                <wp:lineTo x="21600" y="21101"/>
                <wp:lineTo x="21600" y="0"/>
                <wp:lineTo x="-192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72100</wp:posOffset>
            </wp:positionH>
            <wp:positionV relativeFrom="paragraph">
              <wp:posOffset>729615</wp:posOffset>
            </wp:positionV>
            <wp:extent cx="1114425" cy="1143000"/>
            <wp:effectExtent l="0" t="0" r="0" b="0"/>
            <wp:wrapTight wrapText="bothSides">
              <wp:wrapPolygon edited="0">
                <wp:start x="-189" y="0"/>
                <wp:lineTo x="-189" y="21416"/>
                <wp:lineTo x="21600" y="21416"/>
                <wp:lineTo x="21600" y="0"/>
                <wp:lineTo x="-189" y="0"/>
              </wp:wrapPolygon>
            </wp:wrapTight>
            <wp:docPr id="12" name="117px-Apollo15_LRV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7px-Apollo15_LRV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 powierzchni Księżyca astronauci poruszali się łazikiem. W na srebrnym globie p</w:t>
      </w:r>
      <w:r>
        <w:rPr>
          <w:color w:val="000000"/>
        </w:rPr>
        <w:t xml:space="preserve">rzebyli odległość ponad 27,9 km. </w:t>
      </w:r>
      <w:r>
        <w:rPr/>
        <w:t>Na górnym wykresie pokazano zależność drogi od czasu dla łazika poruszającego się w pewnym momencie po linii prostej. Który z wykresów na dolnym rysunku pokazuje, jak zależy od czasu wartość jego prędkości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</w:t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FF0000"/>
        </w:rPr>
        <w:t>B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143500</wp:posOffset>
            </wp:positionH>
            <wp:positionV relativeFrom="paragraph">
              <wp:posOffset>234315</wp:posOffset>
            </wp:positionV>
            <wp:extent cx="1409700" cy="875665"/>
            <wp:effectExtent l="0" t="0" r="0" b="0"/>
            <wp:wrapTight wrapText="bothSides">
              <wp:wrapPolygon edited="0">
                <wp:start x="-174" y="0"/>
                <wp:lineTo x="-174" y="21147"/>
                <wp:lineTo x="21600" y="21147"/>
                <wp:lineTo x="21600" y="0"/>
                <wp:lineTo x="-174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ewnym momencie ruch startującego łazika można było opisać równanie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Masa łazika wraz z kosmonautą wynosiła 220 kg. Określ wartość siły działającej na łazik w trzeciej sekundzie ruch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FF0000"/>
        </w:rPr>
        <w:t>330 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60 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990 N</w:t>
      </w:r>
    </w:p>
    <w:p>
      <w:pPr>
        <w:pStyle w:val="Normal"/>
        <w:numPr>
          <w:ilvl w:val="1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116840</wp:posOffset>
            </wp:positionV>
            <wp:extent cx="3228975" cy="1893570"/>
            <wp:effectExtent l="0" t="0" r="0" b="0"/>
            <wp:wrapTight wrapText="bothSides">
              <wp:wrapPolygon edited="0">
                <wp:start x="-50" y="0"/>
                <wp:lineTo x="-50" y="21507"/>
                <wp:lineTo x="21600" y="21507"/>
                <wp:lineTo x="21600" y="0"/>
                <wp:lineTo x="-50" y="0"/>
              </wp:wrapPolygon>
            </wp:wrapTight>
            <wp:docPr id="14" name="ruchpr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uchpros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00 N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ym razem łazik poruszał ruchem prostoliniowym się tak jak przedstawia wykres zależności współrzędnej położenia od czasu. Początek układu współrzędnych umieszczono w miejscu, w którym stoi lądownik. Na podstawie wykresu, określ wartość wektora przemieszczenia łazi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0 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0 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0 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0 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372100</wp:posOffset>
            </wp:positionH>
            <wp:positionV relativeFrom="paragraph">
              <wp:posOffset>20955</wp:posOffset>
            </wp:positionV>
            <wp:extent cx="1255395" cy="94170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15" name="andromeda_gend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ndromeda_gendler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idok nieba na Księżycu jest niesamowity. Pięknie widać różne obiekty astronomiczne - między innymi galaktykę M-31. Andromeda – bo to jest właśnie ta galaktyka znajduje się w odległości 2 200 000 ly (ly – rok świetlny to odległość jaką pokonuje światło w ciągu roku). Czy tę galaktykę widzimy tak jak wygląda ona obec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ak, jest bardzo piękna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FF0000"/>
        </w:rPr>
        <w:t>Nie, widzimy ją tak jak wyglądała 2 200 000 lat tem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ak, zbliża się do naszej galaktyki z prędkością o wartośc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ak, i zderzy się z nią za około 3 miliardy la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James </w:t>
      </w:r>
      <w:r>
        <w:rPr>
          <w:b/>
          <w:bCs/>
          <w:color w:val="000000"/>
        </w:rPr>
        <w:t>Irwin</w:t>
      </w:r>
      <w:r>
        <w:rPr>
          <w:color w:val="000000"/>
        </w:rPr>
        <w:t xml:space="preserve"> - pilot modułu księżycowego</w:t>
      </w:r>
      <w:r>
        <w:rPr/>
        <w:t xml:space="preserve"> zachwycił się gwiazdą: Proxima Centauri, która znajduje się najbliżej Słońca. Odległość tej gwiazdy od Słońca wynosi 4,25 ly. Określ jak długo biegnie światło z tej gwiazdy do Zie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 lat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, 25 la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8 minu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,3 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tronauci patrząc w niebo zaczęli zastanawiać się jak wielki jest Wszechświat. Do wyjaśnienia swoich problemów wykorzystali prawo Hubble’a. W roku 1929 Edwin Hubble po dokonaniu serii pomiarów szybkości oddalania się galaktyk w zależności od odległości od Ziemi zauważył związek między tymi wielkościami formułując prawo&gt; oto wzór wyrażający prawo Hubble’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gdzie V – szybkość oddalania się galaktyk od Ziemi, r – odległość galaktyki od Ziemi, H – stała Hubble’a, która ma wartość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 Określ, rozmiary Wszechświata, wiedząc, że najdalsze obserwowane galaktyki oddalają się z prędkością o wartości 0,95 c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943600</wp:posOffset>
            </wp:positionH>
            <wp:positionV relativeFrom="paragraph">
              <wp:posOffset>304800</wp:posOffset>
            </wp:positionV>
            <wp:extent cx="571500" cy="1314450"/>
            <wp:effectExtent l="0" t="0" r="0" b="0"/>
            <wp:wrapTight wrapText="bothSides">
              <wp:wrapPolygon edited="0">
                <wp:start x="-355" y="0"/>
                <wp:lineTo x="-355" y="21441"/>
                <wp:lineTo x="21600" y="21441"/>
                <wp:lineTo x="21600" y="0"/>
                <wp:lineTo x="-355" y="0"/>
              </wp:wrapPolygon>
            </wp:wrapTight>
            <wp:docPr id="16" name="60px-Space_shuttle_US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0px-Space_shuttle_US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21" r="-4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Misje Apollo skończyły się w 1972r. Od tego czasu nastała era wahadłowców. Określ ile zbudowano wahadłowców i wymień nazwy przynajmniej dwó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</w:t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FF0000"/>
        </w:rPr>
        <w:t>5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/>
      </w:pPr>
      <w:hyperlink r:id="rId24">
        <w:r>
          <w:rPr>
            <w:rStyle w:val="InternetLink"/>
          </w:rPr>
          <w:t>Columbia</w:t>
        </w:r>
      </w:hyperlink>
      <w:r>
        <w:rPr>
          <w:color w:val="000000"/>
        </w:rPr>
        <w:t xml:space="preserve"> (pierwszy prom w czynnej służbie; stracony w </w:t>
      </w:r>
      <w:hyperlink r:id="rId25">
        <w:r>
          <w:rPr>
            <w:rStyle w:val="InternetLink"/>
          </w:rPr>
          <w:t>katastrofie</w:t>
        </w:r>
      </w:hyperlink>
      <w:r>
        <w:rPr>
          <w:color w:val="000000"/>
        </w:rPr>
        <w:t xml:space="preserve">)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/>
      </w:pPr>
      <w:hyperlink r:id="rId26">
        <w:r>
          <w:rPr>
            <w:rStyle w:val="InternetLink"/>
          </w:rPr>
          <w:t>Challenger</w:t>
        </w:r>
      </w:hyperlink>
      <w:r>
        <w:rPr>
          <w:color w:val="000000"/>
        </w:rPr>
        <w:t xml:space="preserve"> (zbudowany jako testowy, następnie przystosowany do lotów kosmicznych; stracony w </w:t>
      </w:r>
      <w:hyperlink r:id="rId27">
        <w:r>
          <w:rPr>
            <w:rStyle w:val="InternetLink"/>
          </w:rPr>
          <w:t>katastrofie</w:t>
        </w:r>
      </w:hyperlink>
      <w:r>
        <w:rPr>
          <w:color w:val="000000"/>
        </w:rPr>
        <w:t xml:space="preserve">)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/>
      </w:pPr>
      <w:hyperlink r:id="rId28">
        <w:r>
          <w:rPr>
            <w:rStyle w:val="InternetLink"/>
          </w:rPr>
          <w:t>Discovery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/>
      </w:pPr>
      <w:hyperlink r:id="rId29">
        <w:r>
          <w:rPr>
            <w:rStyle w:val="InternetLink"/>
          </w:rPr>
          <w:t>Atlantis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rPr/>
      </w:pPr>
      <w:hyperlink r:id="rId30">
        <w:r>
          <w:rPr>
            <w:rStyle w:val="InternetLink"/>
          </w:rPr>
          <w:t>Endeavour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  <w:t xml:space="preserve">Dziękuję! 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  <w:t>Myślę, że wszystkie zadania były dla Ciebie bardzo proste i nie sprawiły Ci żadnych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pracowała Anna Maziarz doradca metodyczny z fizyki i astronomii w powiecie oświęcimski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konsultacja nauczyciele fizyki w powiecie oświęcimskim</w:t>
      </w:r>
    </w:p>
    <w:sectPr>
      <w:type w:val="continuous"/>
      <w:pgSz w:w="11906" w:h="16838"/>
      <w:pgMar w:left="851" w:right="851" w:gutter="0" w:header="0" w:top="680" w:footer="567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 xml:space="preserve">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"/>
        </w:tabs>
        <w:ind w:left="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000"/>
        </w:tabs>
        <w:ind w:left="10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720"/>
        </w:tabs>
        <w:ind w:left="1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40"/>
        </w:tabs>
        <w:ind w:left="2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80"/>
        </w:tabs>
        <w:ind w:left="3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00"/>
        </w:tabs>
        <w:ind w:left="4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80"/>
        </w:tabs>
        <w:ind w:left="280" w:hanging="360"/>
      </w:pPr>
      <w:rPr/>
    </w:lvl>
    <w:lvl w:ilvl="3">
      <w:start w:val="1"/>
      <w:numFmt w:val="bullet"/>
      <w:lvlText w:val=""/>
      <w:lvlJc w:val="left"/>
      <w:pPr>
        <w:tabs>
          <w:tab w:val="num" w:pos="1000"/>
        </w:tabs>
        <w:ind w:left="100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1720"/>
        </w:tabs>
        <w:ind w:left="1720" w:hanging="360"/>
      </w:pPr>
      <w:rPr/>
    </w:lvl>
    <w:lvl w:ilvl="5">
      <w:start w:val="1"/>
      <w:numFmt w:val="bullet"/>
      <w:lvlText w:val=""/>
      <w:lvlJc w:val="left"/>
      <w:pPr>
        <w:tabs>
          <w:tab w:val="num" w:pos="2440"/>
        </w:tabs>
        <w:ind w:left="2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80"/>
        </w:tabs>
        <w:ind w:left="3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00"/>
        </w:tabs>
        <w:ind w:left="4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60" w:hanging="0"/>
      <w:outlineLvl w:val="0"/>
    </w:pPr>
    <w:rPr>
      <w:rFonts w:ascii="Helvetica" w:hAnsi="Helvetica" w:cs="Helvetica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earchmatch">
    <w:name w:val="searchmatc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uk-U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yperlink" Target="http://pl.wikipedia.org/wiki/26_lipca" TargetMode="External"/><Relationship Id="rId8" Type="http://schemas.openxmlformats.org/officeDocument/2006/relationships/hyperlink" Target="http://pl.wikipedia.org/wiki/1971" TargetMode="External"/><Relationship Id="rId9" Type="http://schemas.openxmlformats.org/officeDocument/2006/relationships/hyperlink" Target="http://pl.wikipedia.org/wiki/Uniwersalny_czas_koordynowany" TargetMode="External"/><Relationship Id="rId10" Type="http://schemas.openxmlformats.org/officeDocument/2006/relationships/hyperlink" Target="http://pl.wikipedia.org/wiki/Ci&#281;&#380;ar_ca&#322;kowity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commons.wikimedia.org/wiki/File:Dave_Scott_Apollo_15_CDR.jpg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hyperlink" Target="http://commons.wikimedia.org/wiki/File:Apollo15_LRV3.jpg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hyperlink" Target="http://pl.wikipedia.org/wiki/Plik:Space_shuttle_US.jpg" TargetMode="External"/><Relationship Id="rId24" Type="http://schemas.openxmlformats.org/officeDocument/2006/relationships/hyperlink" Target="http://pl.wikipedia.org/wiki/Columbia_(wahad&#322;owiec)" TargetMode="External"/><Relationship Id="rId25" Type="http://schemas.openxmlformats.org/officeDocument/2006/relationships/hyperlink" Target="http://pl.wikipedia.org/wiki/Katastrofa_promu_Columbia" TargetMode="External"/><Relationship Id="rId26" Type="http://schemas.openxmlformats.org/officeDocument/2006/relationships/hyperlink" Target="http://pl.wikipedia.org/wiki/Challenger_(wahad&#322;owiec)" TargetMode="External"/><Relationship Id="rId27" Type="http://schemas.openxmlformats.org/officeDocument/2006/relationships/hyperlink" Target="http://pl.wikipedia.org/wiki/Katastrofa_promu_Challenger" TargetMode="External"/><Relationship Id="rId28" Type="http://schemas.openxmlformats.org/officeDocument/2006/relationships/hyperlink" Target="http://pl.wikipedia.org/wiki/Discovery_(wahad&#322;owiec)" TargetMode="External"/><Relationship Id="rId29" Type="http://schemas.openxmlformats.org/officeDocument/2006/relationships/hyperlink" Target="http://pl.wikipedia.org/wiki/Atlantis_(wahad&#322;owiec)" TargetMode="External"/><Relationship Id="rId30" Type="http://schemas.openxmlformats.org/officeDocument/2006/relationships/hyperlink" Target="http://pl.wikipedia.org/wiki/Endeavour_(wahad&#322;owiec)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3:04:00Z</dcterms:created>
  <dc:creator>aaa</dc:creator>
  <dc:description/>
  <dc:language>en-US</dc:language>
  <cp:lastModifiedBy>aaa</cp:lastModifiedBy>
  <cp:lastPrinted>2007-08-25T11:57:00Z</cp:lastPrinted>
  <dcterms:modified xsi:type="dcterms:W3CDTF">2007-09-21T03:41:00Z</dcterms:modified>
  <cp:revision>34</cp:revision>
  <dc:subject/>
  <dc:title>Tor odbitej piłki</dc:title>
</cp:coreProperties>
</file>