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>Nr kodu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116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7.05pt;mso-wrap-distance-right:0pt;mso-wrap-distance-top:0pt;mso-wrap-distance-bottom:0pt;margin-top:4.4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IV Powiatowy Konkurs z Fizyki i Astronomii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pacing w:val="5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8"/>
          <w:sz w:val="28"/>
          <w:szCs w:val="28"/>
        </w:rPr>
        <w:t xml:space="preserve">Młody fizyku! </w:t>
      </w:r>
    </w:p>
    <w:p>
      <w:pPr>
        <w:pStyle w:val="Normal"/>
        <w:ind w:firstLine="426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bCs/>
          <w:color w:val="000000"/>
          <w:spacing w:val="58"/>
        </w:rPr>
        <w:t>Przystępując do rozwiązywania zadań, pamiętaj:</w:t>
      </w:r>
    </w:p>
    <w:p>
      <w:pPr>
        <w:pStyle w:val="Normal"/>
        <w:jc w:val="both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spacing w:val="5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rozwiązanie 20 zadań testowych przeznaczono 90 minut,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na otrzymanym zestawie umieścić swój </w:t>
      </w:r>
      <w:r>
        <w:rPr>
          <w:b/>
        </w:rPr>
        <w:t>kod – nie podpisuj zestawu swoim imieniem                            i nazwiski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używaj korektora i czerwonego długopisu,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unktowane będą tylko zadania które posiadają komentarz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chowaj staranność i przejrzystość swojej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łącz telefon komórk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wierdzenie niesamodzielności pracy spowoduje dyskwalifikację w konkursie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asu jest niewiele, więc nie marudź! 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uj uważnie! 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/>
      </w:pPr>
      <w:r>
        <w:rPr>
          <w:b/>
          <w:bCs/>
          <w:color w:val="000000"/>
        </w:rPr>
        <w:t>ŻYCZYMY POWODZENIA</w:t>
      </w:r>
    </w:p>
    <w:p>
      <w:pPr>
        <w:pStyle w:val="Normal"/>
        <w:jc w:val="right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right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right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jc w:val="right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pacing w:val="38"/>
        </w:rPr>
      </w:pPr>
      <w:r>
        <w:rPr>
          <w:b/>
          <w:spacing w:val="38"/>
        </w:rPr>
        <w:t>Spacer po Oświęcimiu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czyli spacerkiem po fizyce</w:t>
      </w:r>
    </w:p>
    <w:p>
      <w:pPr>
        <w:pStyle w:val="Tekstpodstawowy2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left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 xml:space="preserve">we wszystkich zadaniach przyjmij wartość przyspieszenia ziemskiego 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Uczniowie klasy pierwszej wybrali się na wycieczkę po Oświęcimi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.</w:t>
      </w:r>
    </w:p>
    <w:p>
      <w:pPr>
        <w:pStyle w:val="Normal"/>
        <w:jc w:val="both"/>
        <w:rPr/>
      </w:pPr>
      <w:r>
        <w:rPr/>
        <w:t>Wykres przedstawia zależność szybkości uczniów od czasu. Oblicz średnią szybkość, z jaką na całej trasie od godziny 8</w:t>
      </w:r>
      <w:r>
        <w:rPr>
          <w:vertAlign w:val="superscript"/>
        </w:rPr>
        <w:t xml:space="preserve">30 </w:t>
      </w:r>
      <w:r>
        <w:rPr/>
        <w:t>spacerowali uczniow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29000"/>
                          <a:chOff x="0" y="0"/>
                          <a:chExt cx="6400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428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556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0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0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t [h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399760"/>
                            <a:ext cx="913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0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340920" cy="29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400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004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960"/>
                            <a:ext cx="91368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70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96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570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71680"/>
                            <a:ext cx="91368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513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iórka pod szkoł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0566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st Piast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227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st Jagiello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2553840"/>
                            <a:ext cx="51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0pt" coordorigin="0,0" coordsize="10079,5400">
                <v:rect id="shape_0" stroked="t" o:allowincell="f" style="position:absolute;left:0;top:1;width:10078;height:539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079,359" to="10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500" to="97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1;top:0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485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0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1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1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0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0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t [h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4319" to="179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319" to="251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319" to="323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4319" to="395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4319" to="467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319" to="683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4319" to="7631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4319" to="539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4319" to="611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4319" to="827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1,4319" to="9071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79" to="3237,44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3780" to="107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,2998" to="1067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10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20" to="107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0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59;width:536;height:4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3780" to="3237,378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39,3779" to="3239,4497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239,3780" to="4677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899" to="6117,37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3779" to="4679,4497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79,900" to="6117,90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19,899" to="6119,4497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19,900" to="7630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32,899" to="7632,4497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559,2340" to="75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2,900" to="9070,44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;top:395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iórka pod szkoł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323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st Piastows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3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st Jagiellońs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3;top:4022;width:80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.</w:t>
      </w:r>
    </w:p>
    <w:p>
      <w:pPr>
        <w:pStyle w:val="Normal"/>
        <w:rPr/>
      </w:pPr>
      <w:r>
        <w:rPr/>
        <w:t>Korzystając z ww wykresu V(t) oblicz wartość największego przyspieszenia (opóźnienia), jakie uzyskali spacerujący uczniowie: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dąc ze stałą szybkością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 xml:space="preserve"> chodnikiem obok ulicy Legionów w stronę starego mostu Piastowskiego rozciągnęli się w kolumnę o długości 50m. Oblicz, jak długo będzie wyprzedzał ich motocyklista jadący                    z szybkością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10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s</m:t>
        </m:r>
      </m:oMath>
      <w:r>
        <w:rPr>
          <w:bCs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5s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2,5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4.</w:t>
      </w:r>
    </w:p>
    <w:p>
      <w:pPr>
        <w:pStyle w:val="Normal"/>
        <w:jc w:val="both"/>
        <w:rPr>
          <w:bCs/>
        </w:rPr>
      </w:pPr>
      <w:r>
        <w:rPr>
          <w:bCs/>
        </w:rPr>
        <w:t>Jordan stojąc na moście upuścił do wody kamień i zmierzył, że czas jego spadania wynosił 2s. Oblicz,                 na jakiej wysokości znajduje się most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20m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10m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40m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5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Magda z Sandrą zobaczyły, że przez żelazny most przejechał ze stałą szybkością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 xml:space="preserve">pociąg </w:t>
      </w:r>
      <w:r>
        <w:rPr>
          <w:color w:val="000000"/>
        </w:rPr>
        <w:t>o długości 400 m w ciągu 1 min. Oblicz długość mostu żelaznego, po którym jeżdżą pociągi.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400m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600m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800m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1000m.</w:t>
      </w:r>
    </w:p>
    <w:p>
      <w:pPr>
        <w:pStyle w:val="Normal"/>
        <w:ind w:left="426" w:right="-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ind w:left="426" w:right="-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1" w:hanging="0"/>
        <w:rPr/>
      </w:pPr>
      <w:r>
        <w:rPr/>
      </w:r>
    </w:p>
    <w:p>
      <w:pPr>
        <w:pStyle w:val="Normal"/>
        <w:ind w:left="426" w:right="-11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6.</w:t>
      </w:r>
    </w:p>
    <w:p>
      <w:pPr>
        <w:pStyle w:val="Normal"/>
        <w:jc w:val="both"/>
        <w:rPr>
          <w:szCs w:val="18"/>
        </w:rPr>
      </w:pPr>
      <w:r>
        <w:rPr/>
        <w:t xml:space="preserve">Po rzece Sole na tratwie płynęli chłopcy. Jeden z nich </w:t>
      </w:r>
      <w:r>
        <w:rPr>
          <w:szCs w:val="18"/>
        </w:rPr>
        <w:t>wyskoczył z tratwy i przez 5 minut płynął pod prąd, a potem zawrócił i płynąc z tym samym wysiłkiem z prądem rzeki dogonił tratwę. Oblicz jak długo był w wodzie:</w:t>
      </w:r>
    </w:p>
    <w:p>
      <w:pPr>
        <w:pStyle w:val="Normal"/>
        <w:numPr>
          <w:ilvl w:val="0"/>
          <w:numId w:val="13"/>
        </w:numPr>
        <w:jc w:val="both"/>
        <w:rPr>
          <w:szCs w:val="18"/>
        </w:rPr>
      </w:pPr>
      <w:r>
        <w:rPr>
          <w:szCs w:val="18"/>
        </w:rPr>
        <w:t>5 min.,</w:t>
      </w:r>
    </w:p>
    <w:p>
      <w:pPr>
        <w:pStyle w:val="Normal"/>
        <w:numPr>
          <w:ilvl w:val="0"/>
          <w:numId w:val="13"/>
        </w:numPr>
        <w:jc w:val="both"/>
        <w:rPr>
          <w:szCs w:val="18"/>
        </w:rPr>
      </w:pPr>
      <w:r>
        <w:rPr>
          <w:szCs w:val="18"/>
        </w:rPr>
        <w:t>10 min.,</w:t>
      </w:r>
    </w:p>
    <w:p>
      <w:pPr>
        <w:pStyle w:val="Normal"/>
        <w:numPr>
          <w:ilvl w:val="0"/>
          <w:numId w:val="13"/>
        </w:numPr>
        <w:jc w:val="both"/>
        <w:rPr>
          <w:szCs w:val="18"/>
        </w:rPr>
      </w:pPr>
      <w:r>
        <w:rPr>
          <w:szCs w:val="18"/>
        </w:rPr>
        <w:t>15 min.,</w:t>
      </w:r>
    </w:p>
    <w:p>
      <w:pPr>
        <w:pStyle w:val="Normal"/>
        <w:numPr>
          <w:ilvl w:val="0"/>
          <w:numId w:val="13"/>
        </w:numPr>
        <w:jc w:val="both"/>
        <w:rPr>
          <w:szCs w:val="18"/>
        </w:rPr>
      </w:pPr>
      <w:r>
        <w:rPr>
          <w:szCs w:val="18"/>
        </w:rPr>
        <w:t>20 min.,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7.</w:t>
      </w:r>
    </w:p>
    <w:p>
      <w:pPr>
        <w:pStyle w:val="Normal"/>
        <w:jc w:val="both"/>
        <w:rPr/>
      </w:pPr>
      <w:r>
        <w:rPr>
          <w:sz w:val="22"/>
        </w:rPr>
        <w:t>W pewnej chwili na most wjechał wóz z węglem ciągnięty przez konia poziomą siłą F. Na wykresie przedstawiono zależność</w:t>
      </w:r>
      <w:r>
        <w:rPr/>
        <w:t xml:space="preserve"> wartości siły od położenia ciała F(x). Oblicz pracę wykonaną przez konia na drodze 400 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0J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95500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16186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55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7.55pt;mso-wrap-distance-left:9.05pt;mso-wrap-distance-right:9.05pt;mso-wrap-distance-top:0pt;mso-wrap-distance-bottom:0pt;margin-top: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16186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55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00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00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200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   x 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    x [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1710</wp:posOffset>
                </wp:positionH>
                <wp:positionV relativeFrom="paragraph">
                  <wp:posOffset>3810</wp:posOffset>
                </wp:positionV>
                <wp:extent cx="234315" cy="23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4pt;mso-wrap-distance-left:9.05pt;mso-wrap-distance-right:9.05pt;mso-wrap-distance-top:0pt;mso-wrap-distance-bottom:0pt;margin-top:0.3pt;mso-position-vertical-relative:text;margin-left:4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8.</w:t>
      </w:r>
    </w:p>
    <w:p>
      <w:pPr>
        <w:pStyle w:val="Normal"/>
        <w:jc w:val="both"/>
        <w:rPr/>
      </w:pPr>
      <w:r>
        <w:rPr/>
        <w:t xml:space="preserve">Justyna nudziła się okrutnie. Patrząc na rzekę Sołę zauważyła, że pod mostem w łódce o masie dwa razy większej od masy wędkarza siedzi rybak. Nagle wyskoczył na brzeg z prędkością o wartośc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. Oblicz wartość prędkości, którą uzyskała łódka tuż po wyskoczeniu rybaka. Pomiń wprowadzoną w ruch wodę wokół łódk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danie 9.</w:t>
      </w:r>
      <w:r>
        <w:rPr/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zli dalej w stronę Starego Miasta. Jacek zauważył, że samochód stojący przed przejściem obok kościoła po zwolnieniu biegu zaczął swobodnie zjeżdżać z górki w dół w stronę zamku. Jezdnia w tym miejscu jest nachylona pod kątem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</w:rPr>
        <w:t>do poziomu. Oblicz szybkość, którą uzyskał po 15s ruchu. Pomiń opory ruch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0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a rynku Starego Miasta parkują samochody. Mariusz zauważył, że samochód jadący z szybkości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>
          <w:sz w:val="22"/>
        </w:rPr>
        <w:t>zahamował na drodze 40 m. Oblicz współczynnik tarcia kół samochodu o nawierzchnię szos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74920</wp:posOffset>
            </wp:positionH>
            <wp:positionV relativeFrom="paragraph">
              <wp:posOffset>54610</wp:posOffset>
            </wp:positionV>
            <wp:extent cx="952500" cy="571500"/>
            <wp:effectExtent l="0" t="0" r="0" b="0"/>
            <wp:wrapTight wrapText="bothSides">
              <wp:wrapPolygon edited="0">
                <wp:start x="17018" y="1782"/>
                <wp:lineTo x="12219" y="2494"/>
                <wp:lineTo x="9383" y="4633"/>
                <wp:lineTo x="9383" y="7484"/>
                <wp:lineTo x="3056" y="13186"/>
                <wp:lineTo x="1747" y="13543"/>
                <wp:lineTo x="-216" y="17107"/>
                <wp:lineTo x="-216" y="19245"/>
                <wp:lineTo x="3929" y="21027"/>
                <wp:lineTo x="4365" y="21027"/>
                <wp:lineTo x="15927" y="21027"/>
                <wp:lineTo x="16146" y="21027"/>
                <wp:lineTo x="19854" y="18889"/>
                <wp:lineTo x="21600" y="13186"/>
                <wp:lineTo x="21600" y="11048"/>
                <wp:lineTo x="20945" y="7128"/>
                <wp:lineTo x="20072" y="3920"/>
                <wp:lineTo x="18982" y="1782"/>
                <wp:lineTo x="17018" y="1782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,10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0,45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0,50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0,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1.</w:t>
      </w:r>
    </w:p>
    <w:p>
      <w:pPr>
        <w:pStyle w:val="Normal"/>
        <w:jc w:val="both"/>
        <w:rPr>
          <w:b/>
          <w:b/>
        </w:rPr>
      </w:pPr>
      <w:r>
        <w:rPr/>
        <w:t xml:space="preserve">Do sklepu spożywczego „Pod 20” przywieziono towar. Pracownik przesuwał paczki działając siłą F nachyloną pod kątem </w:t>
      </w:r>
      <w:r>
        <w:rPr>
          <w:rFonts w:eastAsia="Symbol" w:cs="Symbol" w:ascii="Symbol" w:hAnsi="Symbol"/>
        </w:rPr>
        <w:t></w:t>
      </w:r>
      <w:r>
        <w:rPr/>
        <w:t xml:space="preserve"> do poziomu. Wyznacz wyrażenie określające wówczas wartość siły nacisku paczki na podłoże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de-D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533525" cy="847090"/>
            <wp:effectExtent l="0" t="0" r="0" b="0"/>
            <wp:wrapTight wrapText="bothSides">
              <wp:wrapPolygon edited="0">
                <wp:start x="-84" y="0"/>
                <wp:lineTo x="-84" y="181550"/>
                <wp:lineTo x="183472" y="181550"/>
                <wp:lineTo x="183472" y="0"/>
                <wp:lineTo x="-8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g</w:t>
      </w:r>
      <w:r>
        <w:rPr>
          <w:sz w:val="22"/>
          <w:lang w:val="de-DE"/>
        </w:rPr>
        <w:t xml:space="preserve"> - F</w:t>
      </w:r>
      <w:r>
        <w:rPr>
          <w:rFonts w:eastAsia="Symbol" w:cs="Symbol" w:ascii="Symbol" w:hAnsi="Symbol"/>
          <w:sz w:val="22"/>
          <w:vertAlign w:val="subscript"/>
        </w:rPr>
        <w:t>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g</w:t>
      </w:r>
      <w:r>
        <w:rPr>
          <w:sz w:val="22"/>
          <w:lang w:val="de-DE"/>
        </w:rPr>
        <w:t xml:space="preserve"> - F</w:t>
      </w:r>
      <w:r>
        <w:rPr>
          <w:rFonts w:eastAsia="Symbol" w:cs="Symbol" w:ascii="Symbol" w:hAnsi="Symbol"/>
          <w:sz w:val="22"/>
          <w:vertAlign w:val="subscript"/>
        </w:rPr>
        <w:t>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g</w:t>
      </w:r>
      <w:r>
        <w:rPr>
          <w:sz w:val="22"/>
          <w:lang w:val="de-DE" w:eastAsia="en-US"/>
        </w:rPr>
        <w:t xml:space="preserve"> </w:t>
      </w:r>
      <w:r>
        <w:rPr>
          <w:sz w:val="22"/>
          <w:vertAlign w:val="subscript"/>
          <w:lang w:val="de-D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g</w:t>
      </w:r>
      <w:r>
        <w:rPr>
          <w:sz w:val="22"/>
          <w:lang w:val="de-DE"/>
        </w:rPr>
        <w:t xml:space="preserve"> + F</w:t>
      </w:r>
      <w:r>
        <w:rPr>
          <w:rFonts w:eastAsia="Symbol" w:cs="Symbol" w:ascii="Symbol" w:hAnsi="Symbol"/>
          <w:sz w:val="22"/>
          <w:vertAlign w:val="subscript"/>
        </w:rPr>
        <w:t></w:t>
      </w:r>
      <w:r>
        <w:rPr>
          <w:sz w:val="22"/>
          <w:vertAlign w:val="subscript"/>
          <w:lang w:val="de-DE"/>
        </w:rPr>
        <w:t xml:space="preserve"> .</w:t>
      </w:r>
    </w:p>
    <w:p>
      <w:pPr>
        <w:pStyle w:val="Normal"/>
        <w:ind w:left="114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danie 12.</w:t>
      </w:r>
    </w:p>
    <w:p>
      <w:pPr>
        <w:pStyle w:val="Normal"/>
        <w:jc w:val="both"/>
        <w:rPr/>
      </w:pPr>
      <w:r>
        <w:rPr/>
        <w:t>W aptece sprzedawczyni odsłoniła okno nawijając zasłonę o ciężarze 50 N i długości 2m na cienki nieważki pręt u góry okna. Oblicz pracę, którą wykonała:</w:t>
      </w:r>
    </w:p>
    <w:p>
      <w:pPr>
        <w:pStyle w:val="Normal"/>
        <w:numPr>
          <w:ilvl w:val="0"/>
          <w:numId w:val="18"/>
        </w:numPr>
        <w:rPr/>
      </w:pPr>
      <w:r>
        <w:rPr/>
        <w:t>100J</w:t>
      </w:r>
    </w:p>
    <w:p>
      <w:pPr>
        <w:pStyle w:val="Normal"/>
        <w:numPr>
          <w:ilvl w:val="0"/>
          <w:numId w:val="18"/>
        </w:numPr>
        <w:rPr/>
      </w:pPr>
      <w:r>
        <w:rPr/>
        <w:t>50J</w:t>
      </w:r>
    </w:p>
    <w:p>
      <w:pPr>
        <w:pStyle w:val="Normal"/>
        <w:numPr>
          <w:ilvl w:val="0"/>
          <w:numId w:val="18"/>
        </w:numPr>
        <w:rPr/>
      </w:pPr>
      <w:r>
        <w:rPr/>
        <w:t>25J,</w:t>
      </w:r>
    </w:p>
    <w:p>
      <w:pPr>
        <w:pStyle w:val="Normal"/>
        <w:numPr>
          <w:ilvl w:val="0"/>
          <w:numId w:val="18"/>
        </w:numPr>
        <w:rPr/>
      </w:pPr>
      <w:r>
        <w:rPr/>
        <w:t>0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  <w:vertAlign w:val="superscript"/>
        </w:rPr>
      </w:pPr>
      <w:r>
        <w:rPr>
          <w:b/>
          <w:szCs w:val="18"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3.</w:t>
      </w:r>
    </w:p>
    <w:p>
      <w:pPr>
        <w:pStyle w:val="Normal"/>
        <w:jc w:val="both"/>
        <w:rPr/>
      </w:pPr>
      <w:r>
        <w:rPr/>
        <w:t>W sklepie z zabawkami wraz z mamą robił zakupy Adaś. Bawił się wózkami umieszczonymi na ladzie. Wprawiał je w ruch dwoma sposobami pokazanymi na rysunkach. Określ zależność między czasami                t</w:t>
      </w:r>
      <w:r>
        <w:rPr>
          <w:vertAlign w:val="subscript"/>
        </w:rPr>
        <w:softHyphen/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>, po których dojadą wózki do krawędzi stołów, przebywając jednakowe drogi. Dla uproszczenia zakładamy, że ruch odbywa się bez tar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31920</wp:posOffset>
                </wp:positionH>
                <wp:positionV relativeFrom="paragraph">
                  <wp:posOffset>-114300</wp:posOffset>
                </wp:positionV>
                <wp:extent cx="3015615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8362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73.8pt;mso-wrap-distance-left:9.05pt;mso-wrap-distance-right:9.05pt;mso-wrap-distance-top:0pt;mso-wrap-distance-bottom:0pt;margin-top:-9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8362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&gt;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= t</w:t>
      </w:r>
      <w:r>
        <w:rPr>
          <w:sz w:val="20"/>
          <w:vertAlign w:val="subscript"/>
        </w:rPr>
        <w:t>2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&lt; t</w:t>
      </w:r>
      <w:r>
        <w:rPr>
          <w:sz w:val="20"/>
          <w:vertAlign w:val="subscript"/>
        </w:rPr>
        <w:t>2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ależy od promieni kół wóz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4.</w:t>
      </w:r>
    </w:p>
    <w:p>
      <w:pPr>
        <w:pStyle w:val="Normal"/>
        <w:jc w:val="both"/>
        <w:rPr/>
      </w:pPr>
      <w:r>
        <w:rPr/>
        <w:t xml:space="preserve">Magda, której masa wynosi 50 kg zapomniała śniadania, więc zwolniła się u nauczycielki i pobiegła do domu. Mieszkała w wieżowcach na S-Centrum, więc aby dostać się do mieszkania na 10 piętrze, wykorzystała windę. Różnica siły nacisku Magdy na podłogę windy podczas startu i hamowania wynosiła 100 N. Oblicz przyspieszenie windy zakładając, że jest ono jednakowe, co do wartości podczas startu               i hamowania: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5.</w:t>
      </w:r>
    </w:p>
    <w:p>
      <w:pPr>
        <w:pStyle w:val="Normal"/>
        <w:jc w:val="both"/>
        <w:rPr/>
      </w:pPr>
      <w:r>
        <w:rPr/>
        <w:t xml:space="preserve">Po zwiedzeniu Starego Miasta wyruszyli w drogę powrotną przez nowy most Jagielloński . Zauważyli, że jest on wypukły. Nauczyciel wytłumaczył uczniom, że jest tak dlatego, aby zmniejszyć siłę nacisku samochodów na powierzchnię mostu. Oblicz, różnicę między siłami nacisku na most wypukły i na most wklęsły o promieniach krzywizny 400m każdy, samochodu o masie 800kg jadącego z szybkości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0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00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00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0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6.</w:t>
      </w:r>
    </w:p>
    <w:p>
      <w:pPr>
        <w:pStyle w:val="Normal"/>
        <w:jc w:val="both"/>
        <w:rPr/>
      </w:pPr>
      <w:r>
        <w:rPr/>
        <w:t>Idąc mostem Jagiellońskim zauważyli, że w odległości 0,5km znajduje się ściana lasu. Rafał postanowił zbadać zjawisko echa. Krzyknął „Magda” i po 3s usłyszał echo własnego głosu. Oblicz szybkość rozchodzenia się dźwięku w tym d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7.</w:t>
      </w:r>
    </w:p>
    <w:p>
      <w:pPr>
        <w:pStyle w:val="Normal"/>
        <w:jc w:val="both"/>
        <w:rPr/>
      </w:pPr>
      <w:r>
        <w:rPr/>
        <w:t xml:space="preserve">Na działkach wrzała praca. Po zimie działkowcy wykonywali prace remontowe. Jeden z nich naprawiał ławkę. Młotkiem o masie 1kg uderzał w główkę gwoździa, którego wbił na głębokość 10cm. Młotek w chwili uderzenia w główkę gwoździa miał szybk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Oblicz, jaki ciężar należałoby położyć na główce gwoździa, aby uzyskać ten sam efek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0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40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60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30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8.</w:t>
      </w:r>
    </w:p>
    <w:p>
      <w:pPr>
        <w:pStyle w:val="Normal"/>
        <w:jc w:val="both"/>
        <w:rPr/>
      </w:pPr>
      <w:r>
        <w:rPr/>
        <w:t>Jeden z działkowców próbował zsunąć młotek z deski. Współczynnik tarcia między młotkiem i deską wynosi 0,1. Oblicz, z jakim najmniejszym przyspieszeniem w kierunku poziomym musi pociągnąć deskę, aby spadł z niej młot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9.</w:t>
      </w:r>
    </w:p>
    <w:p>
      <w:pPr>
        <w:pStyle w:val="Normal"/>
        <w:jc w:val="both"/>
        <w:rPr/>
      </w:pPr>
      <w:r>
        <w:rPr/>
        <w:t>Idąc dalej zobaczyli, że inny z działkowców przewrócił paczkę sześcienną z o masie 50kg i krawędzi długości 1m z jednej ściany na drugą. Oblicz pracę, jaką wykona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0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00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20.</w:t>
      </w:r>
    </w:p>
    <w:p>
      <w:pPr>
        <w:pStyle w:val="Normal"/>
        <w:jc w:val="both"/>
        <w:rPr/>
      </w:pPr>
      <w:r>
        <w:rPr/>
        <w:t>Wycieczka skończyła się pod szkołą. Kamila zauważyła, że z dachu spadają krople w odstępie 1s. Oblicz odległość między drugą i trzecią kroplą po pięciu sekundach od momentu oderwania się pierwszej krop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5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60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5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0m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ycieczka bardzo się udała. Kamieniczki z XIII wieku na Starym Mieście w Oświęcimiu wszystkim się podobał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la Was to już koniec rozwiązywania ich problemów.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Dziękuję!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Myślę, że wszystkie zadania były dla Ciebie bardzo proste i nie sprawiły Ci żadnych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pracowała Anna Maziarz doradca metodyczny z fizyki i astronomii w powiecie oświęcimski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3:00Z</dcterms:created>
  <dc:creator>aaa</dc:creator>
  <dc:description/>
  <dc:language>en-US</dc:language>
  <cp:lastModifiedBy>aaa</cp:lastModifiedBy>
  <cp:lastPrinted>2007-02-06T12:16:00Z</cp:lastPrinted>
  <dcterms:modified xsi:type="dcterms:W3CDTF">2007-02-13T11:35:00Z</dcterms:modified>
  <cp:revision>2</cp:revision>
  <dc:subject/>
  <dc:title>Nr kodu</dc:title>
</cp:coreProperties>
</file>