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ulamin IV Powiatowego Konkursu z Fizyki i Astronomii 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w roku szkolnym 2006/2007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przyczynia się do lepszego przygotowania uczniów do nauki w szkołach wyższ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Zespół Doradców Metodycznych przy MCDN ODN w Oświęcimiu                              i Powiatowy Zespół Nr 3 Szkół Technicznych i Ogólnokształcących im. por. St. Jasieńskiego w Oświęcimi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IV Powiatowym Konkursie z Fizyki i Astronomii</w:t>
      </w:r>
      <w:r>
        <w:rPr>
          <w:sz w:val="20"/>
          <w:szCs w:val="20"/>
        </w:rPr>
        <w:t xml:space="preserve"> należy przesłać do połowy stycznia 2007r. (zał. 1) do Przewodniczącej Międzyszkolnej Komisji Konkursowej na adres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Bema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 – 600 Oświęci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(IV Powiatowy Konkurs z Fizyki i Astronomii – Anna Maziarz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ub przynieść na styczniowe spotkanie w 2007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konkursu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93"/>
        <w:gridCol w:w="986"/>
        <w:gridCol w:w="27"/>
        <w:gridCol w:w="1210"/>
        <w:gridCol w:w="1362"/>
        <w:gridCol w:w="2580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b/>
                <w:sz w:val="20"/>
                <w:szCs w:val="20"/>
              </w:rPr>
              <w:t>konkursu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konkurs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299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luty 200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konkursu  </w:t>
            </w:r>
            <w:r>
              <w:rPr>
                <w:sz w:val="16"/>
                <w:szCs w:val="16"/>
              </w:rPr>
              <w:t>do MCDN ODN w Oświęcimiu do Przewodniczącej MKK do końca lutego 2007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rzec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 i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organizatora konkursu w I etapie szkolnym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nie skróconego protokołu konkursowego (zał. 2) wraz z listą uczniów, którzy zostali zakwalifikowani do II etapu konkursu (nadanie przesyłki najpóźniej końca lutego 2007r. r. – decyduje data stempla pocztowego) na adres Przewodniczącej MKK (wyżej wymieniony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do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 przybyć pod opieką opiekuna na II etap konkursu (bez konieczności dodatkowego zawiadamiania)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5 godzinnym cyklu nauczania fizyki                       z astronomią i 3 uczniów z klas w których przewidziano 6 i więcej godzin w cyklu nauczania). Laureaci otrzymują nagrody książkowe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nkursie przewidziano wyróżnienia dla najlepszych uczniów ze szkół biorących udział w konkursie. Wyróżnieni uczniowie otrzymują dyplomy i w miarę możliwości inne nagrody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go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ziarz PZNr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yn Kazimierz PZNr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da Irena PZNr 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na Maria PZNr 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orys PZNr 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analizowanie protokołów nadesłanych przez SKK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finalistów                            i laureatów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i przeprowadzenie uroczystości rozpoczęcia konkursu oraz ogłoszenia jego wyników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stosownych zaświadczeń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ze szkół, z których uczniowie będą brali udział w konkursie na adres przewodniczącej MKK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 5 zadań otwartych( uczeń będzie miał do wyboru 3 zadania z 5)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Morszczuk, J. Salach, Zbiór zadań dla szkół ponadgimnazjalnych kurs podstawowy z elementami kursu podstawowego, cz. 1 i 2 , Zamkom, 200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. Górska, B. Józefiak, W. Kwiatek, J. Rawicki, J. Ślusarz, I. Wroński, Fizyka – zbiór zadań maturalnych, Wydawnictwo szkolne OMEGA, 2005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ą Międzyszkolnej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Bema 4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4/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II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kład szkolnej komisji konkursowej (Imię i Nazwisko – nauczany przedmiot, </w:t>
      </w:r>
      <w:r>
        <w:rPr>
          <w:b/>
          <w:bCs/>
          <w:sz w:val="22"/>
          <w:szCs w:val="22"/>
        </w:rPr>
        <w:t>adres e-mai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 II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25"/>
        <w:gridCol w:w="1260"/>
        <w:gridCol w:w="1080"/>
        <w:gridCol w:w="1800"/>
        <w:gridCol w:w="2520"/>
        <w:gridCol w:w="16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iejsce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mowy(telef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le godzin fizyki   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czątka podłużna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3:00Z</dcterms:created>
  <dc:creator>aaa</dc:creator>
  <dc:description/>
  <dc:language>en-US</dc:language>
  <cp:lastModifiedBy>aaa</cp:lastModifiedBy>
  <cp:lastPrinted>2006-10-26T10:47:00Z</cp:lastPrinted>
  <dcterms:modified xsi:type="dcterms:W3CDTF">2006-12-07T18:53:00Z</dcterms:modified>
  <cp:revision>2</cp:revision>
  <dc:subject/>
  <dc:title>Regulamin I Małopolskiego Konkursu z Fizyki i Astronomii dla Gimnazjalistów</dc:title>
</cp:coreProperties>
</file>