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>Nr kodu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116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7.05pt;mso-wrap-distance-right:0pt;mso-wrap-distance-top:0pt;mso-wrap-distance-bottom:0pt;margin-top:4.4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II Powiatowy Konkurs z Fizyki i Astronomii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pacing w:val="5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8"/>
          <w:sz w:val="28"/>
          <w:szCs w:val="28"/>
        </w:rPr>
        <w:t xml:space="preserve">Młody fizyku! </w:t>
      </w:r>
    </w:p>
    <w:p>
      <w:pPr>
        <w:pStyle w:val="Normal"/>
        <w:ind w:firstLine="426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bCs/>
          <w:color w:val="000000"/>
          <w:spacing w:val="58"/>
        </w:rPr>
        <w:t>Przystępując do rozwiązywania zadań, pamiętaj:</w:t>
      </w:r>
    </w:p>
    <w:p>
      <w:pPr>
        <w:pStyle w:val="Normal"/>
        <w:jc w:val="both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spacing w:val="5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, na rozwiązanie 20 zadań testowych przeznaczono 90 minu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że, na otrzymanym zestawie masz umieścić swój </w:t>
      </w:r>
      <w:r>
        <w:rPr>
          <w:b/>
        </w:rPr>
        <w:t>kod – nie podpisuj zestawu swoim imieniem   i nazwisk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żywaj korektora i czerwonego długopi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komentarzach, pełnych obliczeniach, sprawdzaj jednostk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że, punktowane będą tylko zadania które posiadają komenta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zachowaniu staranności i przejrzystości swojej pracy oraz podaniu pełnych odpowied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łączeniu telefonu komór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, stwierdzenie niesamodzielności pracy spowoduje dyskwalifikację w konkursie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asu jest niewiele, więc nie marudź! </w:t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uj uważnie! </w:t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asz radę zrobić wszystkie zadania!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ŻYCZYMY POWODZ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Adaś z rodzicami mamą Ewą i tatą Piotrem wybrali się do Szczyrku na narty.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Wraz z nimi wyruszyli również na narty do Szczyrku ich sąsiedzi, z kolegą Adasia Wojtkiem.</w:t>
      </w:r>
    </w:p>
    <w:p>
      <w:pPr>
        <w:pStyle w:val="Tekstpodstawowy2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left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 xml:space="preserve">we wszystkich zadaniach przyjmij wartość przyspieszenia ziemskiego 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Zapakowali sprzęt i wyruszyli.</w:t>
      </w:r>
      <w:r>
        <w:rPr>
          <w:sz w:val="24"/>
          <w:lang w:val="pl-PL"/>
        </w:rPr>
        <w:t xml:space="preserve"> Tata Adasia podniósł narty o masie 10 kg na wysokość 1,5 m. Oblicz pracę jaką wykonał tata Adasia Piotr.</w: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lang w:val="en-US" w:eastAsia="en-US"/>
        </w:rPr>
        <w:t>150 J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 xml:space="preserve">15 J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300 J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30 J</w:t>
      </w:r>
    </w:p>
    <w:p>
      <w:pPr>
        <w:pStyle w:val="Tekstpodstawowy2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numPr>
          <w:ilvl w:val="0"/>
          <w:numId w:val="2"/>
        </w:numPr>
        <w:rPr>
          <w:sz w:val="24"/>
          <w:lang w:val="pl-PL"/>
        </w:rPr>
      </w:pPr>
      <w:r>
        <w:rPr>
          <w:bCs/>
          <w:sz w:val="24"/>
          <w:lang w:val="pl-PL"/>
        </w:rPr>
        <w:t>Samochód, którym kierował tata Adasia ruszył</w:t>
      </w:r>
      <w:r>
        <w:rPr>
          <w:bCs/>
          <w:sz w:val="24"/>
        </w:rPr>
        <w:t xml:space="preserve"> z</w:t>
      </w:r>
      <w:r>
        <w:rPr>
          <w:bCs/>
          <w:sz w:val="24"/>
          <w:lang w:val="pl-PL"/>
        </w:rPr>
        <w:t xml:space="preserve"> parkingu</w:t>
      </w:r>
      <w:r>
        <w:rPr>
          <w:bCs/>
          <w:sz w:val="24"/>
        </w:rPr>
        <w:t xml:space="preserve"> z przyspieszeniem o wartości 0,5</w:t>
      </w:r>
      <w:r>
        <w:rPr>
          <w:bCs/>
          <w:sz w:val="24"/>
          <w:lang w:val="pl-PL"/>
        </w:rPr>
        <w:t xml:space="preserve"> </w:t>
      </w:r>
      <w:r>
        <w:rPr>
          <w:bCs/>
          <w:sz w:val="24"/>
        </w:rPr>
        <w:t>m/s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</w:t>
      </w:r>
      <w:r>
        <w:rPr>
          <w:bCs/>
          <w:sz w:val="24"/>
          <w:lang w:val="pl-PL"/>
        </w:rPr>
        <w:t>Oblicz szybkość, jaką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>uzyskał</w:t>
      </w:r>
      <w:r>
        <w:rPr>
          <w:bCs/>
          <w:sz w:val="24"/>
        </w:rPr>
        <w:t xml:space="preserve"> po upływie </w:t>
      </w:r>
      <w:r>
        <w:rPr>
          <w:bCs/>
          <w:sz w:val="24"/>
          <w:lang w:val="pl-PL"/>
        </w:rPr>
        <w:t>10 s.</w:t>
      </w:r>
    </w:p>
    <w:p>
      <w:pPr>
        <w:pStyle w:val="Tekstpodstawowy2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2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2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amochód taty Wojtka, Tomka od chwili ruszenia przez 20 s jechał ruchem prostoliniowym jednostajnie przyspieszonym. W tym czasie przejechał drogę 200 m. Oblicz jego przyspieszenie oraz wartość prędkość, jaką osiągną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280" w:after="240"/>
        <w:ind w:left="90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a wykresie przedstawiono zmianę położenia samochodu taty Adasia w ruchu prostoliniowym na jednym z odcinków drogi szybkiego ruchu z Katowic do Tychów. Określ, jakimi ruchami poruszał się samochód w czasie 1.5 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I ruchem zmiennym, w II przyspieszonym, w III jednostajnym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I ruchem jednostajnym, w II jednostajnie przyspieszonym, w III ciało spoczyw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I jednostajnie przyspieszonym, w II jednostajnym, w III ciało spoczywa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 I nie można określić ruchu, w II jednostajnym, w III ciało spoczywa.</w:t>
      </w:r>
    </w:p>
    <w:p>
      <w:pPr>
        <w:pStyle w:val="Tekstpodstawowy2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1943100" cy="1805940"/>
            <wp:effectExtent l="0" t="0" r="0" b="0"/>
            <wp:wrapTight wrapText="bothSides">
              <wp:wrapPolygon edited="0">
                <wp:start x="3282" y="437"/>
                <wp:lineTo x="-135" y="2773"/>
                <wp:lineTo x="-135" y="3211"/>
                <wp:lineTo x="-135" y="3942"/>
                <wp:lineTo x="3282" y="5109"/>
                <wp:lineTo x="3008" y="5402"/>
                <wp:lineTo x="3282" y="7446"/>
                <wp:lineTo x="820" y="7884"/>
                <wp:lineTo x="820" y="9199"/>
                <wp:lineTo x="3282" y="9782"/>
                <wp:lineTo x="1642" y="10512"/>
                <wp:lineTo x="1642" y="11972"/>
                <wp:lineTo x="3282" y="12118"/>
                <wp:lineTo x="1642" y="14163"/>
                <wp:lineTo x="1505" y="14455"/>
                <wp:lineTo x="2051" y="14455"/>
                <wp:lineTo x="3145" y="16791"/>
                <wp:lineTo x="0" y="16937"/>
                <wp:lineTo x="0" y="18982"/>
                <wp:lineTo x="3282" y="19127"/>
                <wp:lineTo x="3282" y="19712"/>
                <wp:lineTo x="14081" y="20880"/>
                <wp:lineTo x="18592" y="20880"/>
                <wp:lineTo x="19138" y="20880"/>
                <wp:lineTo x="20778" y="20880"/>
                <wp:lineTo x="20232" y="19419"/>
                <wp:lineTo x="14901" y="19127"/>
                <wp:lineTo x="20915" y="17521"/>
                <wp:lineTo x="21600" y="17083"/>
                <wp:lineTo x="21189" y="16646"/>
                <wp:lineTo x="12167" y="14455"/>
                <wp:lineTo x="12304" y="9782"/>
                <wp:lineTo x="13670" y="7446"/>
                <wp:lineTo x="13944" y="6570"/>
                <wp:lineTo x="3965" y="5109"/>
                <wp:lineTo x="4376" y="2773"/>
                <wp:lineTo x="4239" y="1459"/>
                <wp:lineTo x="3828" y="437"/>
                <wp:lineTo x="3282" y="437"/>
              </wp:wrapPolygon>
            </wp:wrapTight>
            <wp:docPr id="2" name="x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[k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[k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 1    1,5         t [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 1    1,5         t [h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amochód taty Wojtka jadąc ruchem jednostajnie przyspieszonym </w:t>
      </w:r>
      <w:r>
        <w:rPr>
          <w:bCs/>
        </w:rPr>
        <w:t>ze średnim przyspieszeniem                          o wartości 0,5 m/s</w:t>
      </w:r>
      <w:r>
        <w:rPr>
          <w:bCs/>
          <w:vertAlign w:val="superscript"/>
        </w:rPr>
        <w:t xml:space="preserve">2  </w:t>
      </w:r>
      <w:r>
        <w:rPr/>
        <w:t>w 5 s  ruchu przejechał drog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lang w:val="en-US" w:eastAsia="en-US"/>
        </w:rPr>
        <w:t>2,25 m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,20 m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6,25 m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6,20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amochód taty Adasia jadąc ruchem jednostajnie przyspieszonym </w:t>
      </w:r>
      <w:r>
        <w:rPr>
          <w:bCs/>
        </w:rPr>
        <w:t>ze średnim przyspieszeniem                          o wartości 1 m/s</w:t>
      </w:r>
      <w:r>
        <w:rPr>
          <w:bCs/>
          <w:vertAlign w:val="superscript"/>
        </w:rPr>
        <w:t xml:space="preserve">2  </w:t>
      </w:r>
      <w:r>
        <w:rPr/>
        <w:t>po 5 s  ruchu przejechał drog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lang w:val="en-US" w:eastAsia="en-US"/>
        </w:rPr>
        <w:t>12,5 m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 xml:space="preserve">2,50 m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>25,0 m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>12,2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ależność prędkości od czasu samochodu taty Wojtka przedstawia następująca tabelk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89305</wp:posOffset>
                </wp:positionH>
                <wp:positionV relativeFrom="paragraph">
                  <wp:posOffset>46990</wp:posOffset>
                </wp:positionV>
                <wp:extent cx="5274310" cy="617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33"/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t [min]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V [m/s]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.6pt;mso-wrap-distance-left:7.05pt;mso-wrap-distance-right:7.05pt;mso-wrap-distance-top:0pt;mso-wrap-distance-bottom:0pt;margin-top:3.7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33"/>
                        <w:gridCol w:w="1161"/>
                        <w:gridCol w:w="1161"/>
                        <w:gridCol w:w="1161"/>
                        <w:gridCol w:w="1161"/>
                        <w:gridCol w:w="1161"/>
                        <w:gridCol w:w="1168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t [min]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V [m/s]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wykres zależności prędkości od czasu dla tego samochodu  i oblicz wartość prędkości średniej samochodu taty Wojtka po 20 min. ruchu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17145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1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3434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pt" to="39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amochód taty Wojtka przejechał drogę 12 km ze średnią prędkością 16 km/h, a następne 5 km ze średnią prędkością 20 km/h. Oblicz, z jaką średnią prędkością przejechał ten odcinek drogi z Katowic do Szczyr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ojeżdżając do Szczyrku Adaś zauważył, że dzieci zjeżdżają z górki na sankach. Postanowił wypróbować swoje sanki i namówił tatę Piotra, aby choć na chwilę się zatrzymali. Górka była idealnie przygotowana do zjazdów, można założyć, że w trakcie zjazdu tarcia nie ma. Określ,                       w których punktach zjeżdżające na sankach dzieci wywierały maksymalny (max.), a w których minimalny (min.) nacisk na śni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1860550" cy="903605"/>
            <wp:effectExtent l="0" t="0" r="0" b="0"/>
            <wp:wrapTight wrapText="bothSides">
              <wp:wrapPolygon edited="0">
                <wp:start x="-106" y="0"/>
                <wp:lineTo x="-106" y="21368"/>
                <wp:lineTo x="21600" y="21368"/>
                <wp:lineTo x="21600" y="0"/>
                <wp:lineTo x="-10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min. 1 ; max. 2     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color w:val="000000"/>
        </w:rPr>
        <w:t xml:space="preserve">min. 2 ; max. 1    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color w:val="000000"/>
        </w:rPr>
        <w:t xml:space="preserve">min. 3 ; max. 2    </w:t>
      </w:r>
    </w:p>
    <w:p>
      <w:pPr>
        <w:pStyle w:val="Normal"/>
        <w:numPr>
          <w:ilvl w:val="3"/>
          <w:numId w:val="5"/>
        </w:numPr>
        <w:jc w:val="both"/>
        <w:rPr>
          <w:color w:val="000000"/>
        </w:rPr>
      </w:pPr>
      <w:r>
        <w:rPr>
          <w:color w:val="000000"/>
        </w:rPr>
        <w:t>zawsze taki s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ód taty Adasia, jadący z prędkością 72 km/h, w wyniku równomiernego hamowania zmniejszył swoją prędkość o 6 m/s w czasie 12 s. Oblicz, po jakim czasie się zatrzyma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5 s,</w:t>
      </w:r>
    </w:p>
    <w:p>
      <w:pPr>
        <w:pStyle w:val="Normal"/>
        <w:numPr>
          <w:ilvl w:val="0"/>
          <w:numId w:val="6"/>
        </w:numPr>
        <w:rPr/>
      </w:pPr>
      <w:r>
        <w:rPr/>
        <w:t>30 s,</w:t>
      </w:r>
    </w:p>
    <w:p>
      <w:pPr>
        <w:pStyle w:val="Normal"/>
        <w:numPr>
          <w:ilvl w:val="0"/>
          <w:numId w:val="6"/>
        </w:numPr>
        <w:rPr/>
      </w:pPr>
      <w:r>
        <w:rPr/>
        <w:t>21 s,</w:t>
      </w:r>
    </w:p>
    <w:p>
      <w:pPr>
        <w:pStyle w:val="Normal"/>
        <w:numPr>
          <w:ilvl w:val="0"/>
          <w:numId w:val="6"/>
        </w:numPr>
        <w:rPr/>
      </w:pPr>
      <w:r>
        <w:rPr/>
        <w:t>40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tek ze swoimi rodzicami również się zatrzymali. Wojtek swoje sanki popychał do przodu działając na nie siłą F pod kątem </w:t>
      </w:r>
      <w:r>
        <w:rPr>
          <w:rFonts w:eastAsia="Symbol" w:cs="Symbol" w:ascii="Symbol" w:hAnsi="Symbol"/>
        </w:rPr>
        <w:t></w:t>
      </w:r>
      <w:r>
        <w:rPr/>
        <w:t xml:space="preserve"> do poziomu. Określ siłę nacisku sanek na śni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87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9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lang w:val="de-DE"/>
        </w:rPr>
      </w:pPr>
      <w:r>
        <w:rPr>
          <w:lang w:val="de-DE"/>
        </w:rPr>
        <w:t>F</w:t>
      </w:r>
      <w:r>
        <w:rPr>
          <w:vertAlign w:val="subscript"/>
          <w:lang w:val="de-DE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87.95pt,11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F</w:t>
      </w:r>
      <w:r>
        <w:rPr>
          <w:vertAlign w:val="subscript"/>
          <w:lang w:val="de-DE"/>
        </w:rPr>
        <w:t>g</w:t>
      </w:r>
      <w:r>
        <w:rPr>
          <w:lang w:val="de-DE"/>
        </w:rPr>
        <w:t xml:space="preserve"> - F</w:t>
      </w:r>
      <w:r>
        <w:rPr>
          <w:rFonts w:eastAsia="Symbol" w:cs="Symbol" w:ascii="Symbol" w:hAnsi="Symbol"/>
          <w:vertAlign w:val="subscript"/>
        </w:rPr>
        <w:t></w:t>
      </w:r>
    </w:p>
    <w:p>
      <w:pPr>
        <w:pStyle w:val="Normal"/>
        <w:numPr>
          <w:ilvl w:val="2"/>
          <w:numId w:val="2"/>
        </w:numPr>
        <w:jc w:val="both"/>
        <w:rPr>
          <w:lang w:val="de-DE"/>
        </w:rPr>
      </w:pPr>
      <w:r>
        <w:rPr>
          <w:lang w:val="de-DE"/>
        </w:rPr>
        <w:t>F</w:t>
      </w:r>
      <w:r>
        <w:rPr>
          <w:vertAlign w:val="subscript"/>
          <w:lang w:val="de-DE"/>
        </w:rPr>
        <w:t>g</w:t>
      </w:r>
      <w:r>
        <w:rPr>
          <w:lang w:val="de-DE"/>
        </w:rPr>
        <w:t xml:space="preserve"> - 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  <w:lang w:val="de-DE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F</w:t>
      </w:r>
      <w:r>
        <w:rPr>
          <w:vertAlign w:val="subscript"/>
          <w:lang w:val="de-DE"/>
        </w:rPr>
        <w:t>g</w:t>
      </w:r>
      <w:r>
        <w:rPr>
          <w:lang w:val="de-DE"/>
        </w:rPr>
        <w:t xml:space="preserve"> + 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ś i Wojtek związali swoje sanki i zaczęli ciągnąć siłami wskazanymi na rysunku. Oblicz przyspieszenie, z jakim będzie się poruszał układ sanek w przypadku, gdy współczynnik tarcia ich o śnieg jest równy 0,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3590925" cy="735330"/>
            <wp:effectExtent l="0" t="0" r="0" b="0"/>
            <wp:wrapTight wrapText="bothSides">
              <wp:wrapPolygon edited="0">
                <wp:start x="13019" y="1624"/>
                <wp:lineTo x="5251" y="2842"/>
                <wp:lineTo x="0" y="5280"/>
                <wp:lineTo x="0" y="8529"/>
                <wp:lineTo x="4955" y="15028"/>
                <wp:lineTo x="4955" y="16652"/>
                <wp:lineTo x="16865" y="16652"/>
                <wp:lineTo x="16865" y="14621"/>
                <wp:lineTo x="19749" y="11778"/>
                <wp:lineTo x="19898" y="10560"/>
                <wp:lineTo x="18419" y="8122"/>
                <wp:lineTo x="20341" y="8122"/>
                <wp:lineTo x="20194" y="4873"/>
                <wp:lineTo x="14128" y="1624"/>
                <wp:lineTo x="13019" y="1624"/>
              </wp:wrapPolygon>
            </wp:wrapTight>
            <wp:docPr id="16" name="Ry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y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Gdy Adaś i Wojtek zmęczyli się, wszyscy wsiedli do samochodów i ruszyli dalej. Narysuj siły działające na jadący samochód taty Adasia jadący ruchem prostoliniowym jednostajnie przyspieszony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952500" cy="571500"/>
            <wp:effectExtent l="0" t="0" r="0" b="0"/>
            <wp:wrapTight wrapText="bothSides">
              <wp:wrapPolygon edited="0">
                <wp:start x="17018" y="1782"/>
                <wp:lineTo x="12219" y="2494"/>
                <wp:lineTo x="9383" y="4633"/>
                <wp:lineTo x="9383" y="7484"/>
                <wp:lineTo x="3056" y="13186"/>
                <wp:lineTo x="1747" y="13543"/>
                <wp:lineTo x="-216" y="17107"/>
                <wp:lineTo x="-216" y="19245"/>
                <wp:lineTo x="3929" y="21027"/>
                <wp:lineTo x="4365" y="21027"/>
                <wp:lineTo x="15927" y="21027"/>
                <wp:lineTo x="16146" y="21027"/>
                <wp:lineTo x="19854" y="18889"/>
                <wp:lineTo x="21600" y="13186"/>
                <wp:lineTo x="21600" y="11048"/>
                <wp:lineTo x="20945" y="7128"/>
                <wp:lineTo x="20072" y="3920"/>
                <wp:lineTo x="18982" y="1782"/>
                <wp:lineTo x="17018" y="1782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37719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377.95pt,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Bielsku Białej pomylili drogę i jeździli w kółko po rondzie. Określ, który z poniższych wykresów przedstawia prawidłowo zależność wartości przyspieszenia dośrodkowego od czasu samochodu taty Wojtka jeżdżącego po rond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60170</wp:posOffset>
                </wp:positionV>
                <wp:extent cx="11430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1pt" to="107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11430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7.1pt" to="224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60170</wp:posOffset>
                </wp:positionV>
                <wp:extent cx="11430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7.1pt" to="350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360170</wp:posOffset>
                </wp:positionV>
                <wp:extent cx="11430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7.1pt" to="467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0" cy="12573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pt" to="36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0" cy="12573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153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</wp:posOffset>
                </wp:positionV>
                <wp:extent cx="0" cy="12573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1pt" to="279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</wp:posOffset>
                </wp:positionV>
                <wp:extent cx="0" cy="12573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1pt" to="396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</wp:posOffset>
                </wp:positionV>
                <wp:extent cx="8001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1pt" to="98.95pt,7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</wp:posOffset>
                </wp:positionV>
                <wp:extent cx="685800" cy="685800"/>
                <wp:effectExtent l="3810" t="3810" r="3810" b="381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1pt" to="206.95pt,107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</wp:posOffset>
                </wp:positionV>
                <wp:extent cx="571500" cy="800100"/>
                <wp:effectExtent l="635" t="127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44.1pt;width:44.95pt;height:62.95pt;flip:y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59435</wp:posOffset>
                </wp:positionV>
                <wp:extent cx="582930" cy="850265"/>
                <wp:effectExtent l="5080" t="5715" r="1270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0" h="11472">
                              <a:moveTo>
                                <a:pt x="11010" y="21598"/>
                              </a:moveTo>
                              <a:arcTo wR="10800" hR="10800" stAng="5333112" swAng="5681162"/>
                              <a:lnTo>
                                <a:pt x="10800" y="10800"/>
                              </a:lnTo>
                              <a:close/>
                            </a:path>
                            <a:path fill="none" w="11010" h="11472">
                              <a:moveTo>
                                <a:pt x="11010" y="21598"/>
                              </a:moveTo>
                              <a:arcTo wR="10800" hR="10800" stAng="5333112" swAng="5681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0,11472" path="l0,21600xee" stroked="t" o:allowincell="f" style="position:absolute;margin-left:396pt;margin-top:44.05pt;width:45.85pt;height:66.9pt;flip:y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342900" cy="3435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7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42900" cy="34353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42900" cy="34353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342900" cy="3435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7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342900" cy="34353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474470</wp:posOffset>
                </wp:positionV>
                <wp:extent cx="342900" cy="34353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16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474470</wp:posOffset>
                </wp:positionV>
                <wp:extent cx="342900" cy="34353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16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474470</wp:posOffset>
                </wp:positionV>
                <wp:extent cx="342900" cy="34353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16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474470</wp:posOffset>
                </wp:positionV>
                <wp:extent cx="342900" cy="34353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16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237490" cy="35179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237490" cy="3517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237490" cy="3517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3355</wp:posOffset>
                </wp:positionH>
                <wp:positionV relativeFrom="paragraph">
                  <wp:posOffset>11430</wp:posOffset>
                </wp:positionV>
                <wp:extent cx="237490" cy="3517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reszcie dojechali na miejsce. Adaś z Wojtkiem urządzili zawody, który z nich szybciej wbiegnie na wzniesienie. Tata Wojtka, Tomek mierzył ich czasy wbiegania na górkę. Adam wbiegł w ciągu 1 min,  a Wojtek w ciągu 50 s. Wysokość górki wynosiła 60 m, masy chłopców były jednakowe i wynosiły              50 kg. Oblicz moc średnią tych chłop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Adam 5,0 kW, Wojtek 0,5 kW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Adam 0,5 kW, Wojtek 0,6 kW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Adam 5,5 kW, Wojtek 6,6 kW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Adam 2,5 kW, Wojtek 3,6 k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daś o masie 50 kg biegnąc po poziomym śliskim chodniku z szybkością 8 m/s zderzył się niesprężyście z tatą Wojtka o masie 70 kg. Określ, w którym kierunku i z jaką szybkością będą poruszać się po zderz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,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akowali sprzęt i poszli do hotelu. Na rynnach, które były wkoło dachu były ogromne sople lodu. Ponieważ świeciło mocno Słońce, sople topiły się i na śnieg padały duże krople wody. W pewnej chwili na spadającą kroplę wody działają siły ciężkości i oporu powietrza o wartościach odpowiednio równych 0,1 N i 0,02 N. Narysuj wektory wymienionych sił oraz wektor siły wypadkowej. Zachowaj skalę rysując ww wekt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572135"/>
                <wp:effectExtent l="5080" t="5715" r="5715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05pt;width:17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hotelu była winda. Wsiedli do niej z całym sprzętem, aby dostać się do pokoju. Winda ruszyła do góry z przyspieszeniem 1m/s</w:t>
      </w:r>
      <w:r>
        <w:rPr>
          <w:color w:val="000000"/>
          <w:vertAlign w:val="superscript"/>
        </w:rPr>
        <w:t>2</w:t>
      </w:r>
      <w:r>
        <w:rPr>
          <w:color w:val="000000"/>
        </w:rPr>
        <w:t>. Oblicz wartość siły nacisku taty Wojtka, Tomka o masie 70 kg na podłogę windy w czasie jej ruchu jednostajnego między piętr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/>
      </w:pPr>
      <w:r>
        <w:rPr/>
        <w:t>770 N</w:t>
      </w:r>
    </w:p>
    <w:p>
      <w:pPr>
        <w:pStyle w:val="Normal"/>
        <w:numPr>
          <w:ilvl w:val="2"/>
          <w:numId w:val="2"/>
        </w:numPr>
        <w:rPr/>
      </w:pPr>
      <w:r>
        <w:rPr/>
        <w:t>700 N</w:t>
      </w:r>
    </w:p>
    <w:p>
      <w:pPr>
        <w:pStyle w:val="Normal"/>
        <w:numPr>
          <w:ilvl w:val="2"/>
          <w:numId w:val="2"/>
        </w:numPr>
        <w:rPr/>
      </w:pPr>
      <w:r>
        <w:rPr/>
        <w:t>70 N</w:t>
      </w:r>
    </w:p>
    <w:p>
      <w:pPr>
        <w:pStyle w:val="Normal"/>
        <w:numPr>
          <w:ilvl w:val="2"/>
          <w:numId w:val="2"/>
        </w:numPr>
        <w:rPr/>
      </w:pPr>
      <w:r>
        <w:rPr/>
        <w:t>0 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sforni chłopcy Adam i Wojtek wybiegli na podwórko i zaczęli rzucać śnieżkami. Wojtek rzucił śnieżkę nadając jej szybkość 8 m/s pionowo do góry. Oblicz jak wysoko doleci. Pomiń opory powiet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/>
      </w:pPr>
      <w:r>
        <w:rPr/>
        <w:t>3,2 m</w:t>
      </w:r>
    </w:p>
    <w:p>
      <w:pPr>
        <w:pStyle w:val="Normal"/>
        <w:numPr>
          <w:ilvl w:val="2"/>
          <w:numId w:val="2"/>
        </w:numPr>
        <w:rPr/>
      </w:pPr>
      <w:r>
        <w:rPr/>
        <w:t>3,3 m</w:t>
      </w:r>
    </w:p>
    <w:p>
      <w:pPr>
        <w:pStyle w:val="Normal"/>
        <w:numPr>
          <w:ilvl w:val="2"/>
          <w:numId w:val="2"/>
        </w:numPr>
        <w:rPr/>
      </w:pPr>
      <w:r>
        <w:rPr/>
        <w:t>3,4 m</w:t>
      </w:r>
    </w:p>
    <w:p>
      <w:pPr>
        <w:pStyle w:val="Normal"/>
        <w:numPr>
          <w:ilvl w:val="2"/>
          <w:numId w:val="2"/>
        </w:numPr>
        <w:rPr/>
      </w:pPr>
      <w:r>
        <w:rPr/>
        <w:t>3,5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ojtek rzucił śnieżkę nadając jej szybkość 10 m/s pionowo do góry. Oblicz jej prędkość na wysokości równej 1/5 jej maksymalnej wysokości wzniesienia. Pomiń opory powiet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,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,9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bawy na feriach w Szczyrku było, co niemiara. </w:t>
      </w:r>
    </w:p>
    <w:p>
      <w:pPr>
        <w:pStyle w:val="Normal"/>
        <w:jc w:val="right"/>
        <w:rPr/>
      </w:pPr>
      <w:r>
        <w:rPr/>
        <w:t>Chłopcy wieczorem padali ze zmęczenia.</w:t>
      </w:r>
    </w:p>
    <w:p>
      <w:pPr>
        <w:pStyle w:val="Normal"/>
        <w:jc w:val="right"/>
        <w:rPr/>
      </w:pPr>
      <w:r>
        <w:rPr/>
        <w:t>Dla Was to już koniec rozwiązywania ich problemów.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Dziękuję!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Myślę, że wszystkie zadania były dla Ciebie bardzo proste i nie sprawiły Ci żadnych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racowała Anna Maziarz doradca metodyczny z fizyki i astronomii w powiecie oświęcimskim</w:t>
      </w:r>
    </w:p>
    <w:p>
      <w:pPr>
        <w:pStyle w:val="Normal"/>
        <w:ind w:left="708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lowerLetter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Letter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lowerLetter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Letter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" w:before="280" w:after="280"/>
      <w:jc w:val="center"/>
      <w:outlineLvl w:val="0"/>
    </w:pPr>
    <w:rPr>
      <w:rFonts w:ascii="Arial Black" w:hAnsi="Arial Black" w:cs="Arial Black"/>
      <w:b/>
      <w:bCs/>
      <w:color w:val="008080"/>
      <w:kern w:val="2"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" w:before="280" w:after="280"/>
      <w:jc w:val="center"/>
      <w:outlineLvl w:val="1"/>
    </w:pPr>
    <w:rPr>
      <w:rFonts w:ascii="Arial Black" w:hAnsi="Arial Black" w:cs="Arial Black"/>
      <w:b/>
      <w:bCs/>
      <w:color w:val="00808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120" w:before="280" w:after="280"/>
      <w:jc w:val="center"/>
      <w:outlineLvl w:val="2"/>
    </w:pPr>
    <w:rPr>
      <w:rFonts w:ascii="Arial Black" w:hAnsi="Arial Black" w:cs="Arial Black"/>
      <w:b/>
      <w:bCs/>
      <w:color w:val="008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2:00Z</dcterms:created>
  <dc:creator>aaa</dc:creator>
  <dc:description/>
  <dc:language>en-US</dc:language>
  <cp:lastModifiedBy>aaa</cp:lastModifiedBy>
  <cp:lastPrinted>2006-02-23T16:12:00Z</cp:lastPrinted>
  <dcterms:modified xsi:type="dcterms:W3CDTF">2006-03-06T07:53:00Z</dcterms:modified>
  <cp:revision>13</cp:revision>
  <dc:subject/>
  <dc:title>Nr kodu</dc:title>
</cp:coreProperties>
</file>