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106"/>
          <w:sz w:val="28"/>
          <w:szCs w:val="28"/>
        </w:rPr>
      </w:pPr>
      <w:r>
        <w:rPr>
          <w:spacing w:val="106"/>
          <w:sz w:val="28"/>
          <w:szCs w:val="28"/>
        </w:rPr>
        <w:t xml:space="preserve">              </w:t>
      </w:r>
    </w:p>
    <w:p>
      <w:pPr>
        <w:pStyle w:val="Normal"/>
        <w:jc w:val="center"/>
        <w:rPr>
          <w:spacing w:val="106"/>
          <w:sz w:val="28"/>
          <w:szCs w:val="28"/>
        </w:rPr>
      </w:pPr>
      <w:r>
        <w:rPr>
          <w:spacing w:val="106"/>
          <w:sz w:val="28"/>
          <w:szCs w:val="28"/>
        </w:rPr>
        <w:t xml:space="preserve">    </w:t>
      </w:r>
    </w:p>
    <w:p>
      <w:pPr>
        <w:pStyle w:val="Normal"/>
        <w:ind w:right="-776" w:hanging="0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pacing w:val="32"/>
          <w:sz w:val="44"/>
          <w:szCs w:val="44"/>
        </w:rPr>
      </w:pPr>
      <w:r>
        <w:rPr>
          <w:b/>
          <w:spacing w:val="32"/>
          <w:sz w:val="44"/>
          <w:szCs w:val="44"/>
        </w:rPr>
        <w:t>„</w:t>
      </w:r>
      <w:r>
        <w:rPr>
          <w:b/>
          <w:spacing w:val="32"/>
          <w:sz w:val="44"/>
          <w:szCs w:val="44"/>
        </w:rPr>
        <w:t>Fizyka wokół nas”</w:t>
      </w:r>
    </w:p>
    <w:p>
      <w:pPr>
        <w:pStyle w:val="Normal"/>
        <w:jc w:val="right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sz w:val="32"/>
          <w:szCs w:val="32"/>
          <w:u w:val="single"/>
        </w:rPr>
        <w:t>III Powiatowy Konkurs z Fizyki i Astronomii</w:t>
      </w:r>
    </w:p>
    <w:p>
      <w:pPr>
        <w:pStyle w:val="Normal"/>
        <w:jc w:val="right"/>
        <w:rPr>
          <w:b/>
          <w:b/>
          <w:spacing w:val="106"/>
          <w:sz w:val="20"/>
          <w:szCs w:val="20"/>
          <w:u w:val="single"/>
        </w:rPr>
      </w:pPr>
      <w:r>
        <w:rPr>
          <w:b/>
          <w:spacing w:val="106"/>
          <w:sz w:val="20"/>
          <w:szCs w:val="20"/>
          <w:u w:val="single"/>
        </w:rPr>
        <w:t>etap międzyszkolny</w:t>
      </w:r>
    </w:p>
    <w:p>
      <w:pPr>
        <w:pStyle w:val="Normal"/>
        <w:jc w:val="right"/>
        <w:rPr>
          <w:b/>
          <w:b/>
          <w:spacing w:val="106"/>
          <w:sz w:val="20"/>
          <w:szCs w:val="20"/>
          <w:u w:val="single"/>
        </w:rPr>
      </w:pPr>
      <w:r>
        <w:rPr>
          <w:b/>
          <w:spacing w:val="106"/>
          <w:sz w:val="20"/>
          <w:szCs w:val="20"/>
          <w:u w:val="single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 kwietnia 2006 ro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 rozpoczęci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as pracy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minut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ykl nauczania fizyki 5 i więcej godzinny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Drogi uczniu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kusz zawiera 14 stron. Ostatnie trzy strony arkusza przeznaczone są na brudnopis. Obliczenia                 w  brudnopisie nie będą punktowa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każdym pytaniu znajdziesz wolne miejsce na wykonanie niezbędnych oblicz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ozwiązaniach pamiętaj o komentarzu, pełnych obliczeniach, sprawdzaniu jednostek oraz podaniu pełnych odpowiedz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iętaj o zachowaniu staranności i przejrzystości swojej 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rozwiązanie 3 z 5 zadań otwartych przeznaczono 120 minu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ksymalna liczba punktów za trzy zadania wynosi 48. Za każde zadanie możesz uzyskać                    18 punk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miętaj, abyś na każdej kartce umieścił swój </w:t>
      </w:r>
      <w:r>
        <w:rPr>
          <w:b/>
        </w:rPr>
        <w:t>kod – nie podpisuj kartek imieniem                                          i nazwiski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śli posiadasz telefon komórkowy, to upewnij się, że podczas zawodów jest on wyłączo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wierdzenie niesamodzielności pracy spowoduje dyskwalifikację w konkursie.</w:t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106"/>
          <w:sz w:val="28"/>
          <w:szCs w:val="28"/>
          <w:u w:val="single"/>
        </w:rPr>
      </w:pPr>
      <w:r>
        <w:rPr>
          <w:b/>
          <w:spacing w:val="106"/>
          <w:sz w:val="28"/>
          <w:szCs w:val="28"/>
          <w:u w:val="single"/>
        </w:rPr>
      </w:r>
    </w:p>
    <w:tbl>
      <w:tblPr>
        <w:tblW w:w="3936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1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zadan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yskane punk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Życzymy powodzenia!</w:t>
      </w:r>
    </w:p>
    <w:p>
      <w:pPr>
        <w:pStyle w:val="Normal"/>
        <w:jc w:val="right"/>
        <w:rPr/>
      </w:pPr>
      <w:r>
        <w:rPr>
          <w:sz w:val="18"/>
          <w:szCs w:val="18"/>
        </w:rPr>
        <w:t>Zadania przygotowała doradca metodyczny Anna Maziarz w powiecie oświęcimskim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konsultacja – Jan Wikłacz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1783080" cy="20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r kodu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5.8pt;mso-wrap-distance-left:7.05pt;mso-wrap-distance-right:0pt;mso-wrap-distance-top:0pt;mso-wrap-distance-bottom:0pt;margin-top:-8.95pt;mso-position-vertical-relative:text;margin-left:3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68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r kodu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96"/>
        <w:gridCol w:w="2084"/>
        <w:gridCol w:w="185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zaleństwo na linie”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a punktów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całe zadan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: 18 pkt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Plantach w Oświęcimiu w czasie długiego weekendu majowego będzie można, jak co roku oddawać skoki na linie bungee. Odbywa się to z platformy dźwigowej, która znajduje się                        w odległości 40 m od powierzchni wody płynącej w Sole. Każda pełnoletnia osoba po wpłaceniu 80 zł może wykonać taki skok. Długość liny bungee wynosi 10 m. Piotr, chłopak wysoki na 2 m, którego masa wynosi 90 kg, wykonał taki skok w ubiegłym roku. W obliczeniach przyjmij, że opory ruchu są znikomo małe, współczynnik sprężystości liny ma stałą wartość, a lina jest nieważka. Załóż, że środek ciężkości Piotra znajduje się w połowie jego wyso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licz wartość współczynnika sprężystości liny bungee, na której skakał Piotr wiedząc, że dotknął powierzchni wody czubkiem gł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00" w:type="dxa"/>
        <w:jc w:val="left"/>
        <w:tblInd w:w="3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8"/>
        <w:gridCol w:w="204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punktów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symalna: 5 pkt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yskan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rysuj wykres zależności wartości siły sprężystości, z jaką lina działa na nogi Piotra od odległości jego stóp od platformy startowej. Przyjmij, że wartość współczynnika sprężystości liny bungee wynosi 9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 Na osiach zaznacz odpowiednie wielkości licz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00" w:type="dxa"/>
        <w:jc w:val="left"/>
        <w:tblInd w:w="3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8"/>
        <w:gridCol w:w="204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punktów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ksymalna: 3 pkt.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yskana: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Narysuj wykres zależności szybkości Piotra od odległości jego stóp od platformy startowej w trakcie skoku w dół (nie uwzględniaj ruchu obrotowego skoczka). Na osiach zaznacz odpowiednie wielkości liczbowe. Opisz, jakim ruchem poruszał się w kolejnych fazach sk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00" w:type="dxa"/>
        <w:jc w:val="left"/>
        <w:tblInd w:w="3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8"/>
        <w:gridCol w:w="204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punktów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ksymalna: 6 pkt.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yskan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rysuj wykres zależności współrzędnej przyspieszenia Piotra od odległości jego stóp od platformy startowej w trakcie skoku w dół. Na osiach zaznacz odpowiednie wielkości licz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00" w:type="dxa"/>
        <w:jc w:val="left"/>
        <w:tblInd w:w="3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8"/>
        <w:gridCol w:w="204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punktów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symalna: 4 pkt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yskan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1783080" cy="200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r kodu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5.8pt;mso-wrap-distance-left:7.05pt;mso-wrap-distance-right:0pt;mso-wrap-distance-top:0pt;mso-wrap-distance-bottom:0pt;margin-top:-8.95pt;mso-position-vertical-relative:text;margin-left:3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68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r kodu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96"/>
        <w:gridCol w:w="2084"/>
        <w:gridCol w:w="185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Audi goni fiata Punto na drodze szybkiego ruchu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a punktów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całe zadan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  <w:t>Gdy na skrzyżowaniu zaświeciło zielone światło, kierowca srebrnego fiata Punto stojącego na drodze szybkiego ruchu, ruszył na wprost z przyspieszeniem 1,2</w:t>
      </w:r>
      <w:r>
        <w:rPr>
          <w:bCs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Cs w:val="18"/>
        </w:rPr>
        <w:t xml:space="preserve">. Po 10 s jazdy zobaczył w lusterku, że to samo skrzyżowanie na sąsiednim pasie jezdni, mija, jadąc w tę samą stronę Audi. Kierowca fiata oszacował, że Audi mijał światła na skrzyżowaniu z szybkością 10 </w:t>
      </w:r>
      <w:r>
        <w:rPr>
          <w:bCs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Cs/>
          <w:szCs w:val="1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Cs/>
          <w:szCs w:val="18"/>
        </w:rPr>
      </w:pPr>
      <w:r>
        <w:rPr>
          <w:bCs/>
          <w:szCs w:val="18"/>
        </w:rPr>
        <w:t xml:space="preserve">Oblicz, czy Audi może dogonić fiata, jadąc ze stałym przyspieszeniem 2 </w:t>
      </w:r>
      <w:r>
        <w:rPr>
          <w:bCs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Cs w:val="18"/>
        </w:rPr>
        <w:t xml:space="preserve">, wiedząc, że na tym odcinku drogi istnieje ograniczenie szybkości do 120 </w:t>
      </w:r>
      <w:r>
        <w:rPr>
          <w:bCs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Cs/>
          <w:szCs w:val="18"/>
        </w:rPr>
        <w:t>.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tbl>
      <w:tblPr>
        <w:tblW w:w="6300" w:type="dxa"/>
        <w:jc w:val="left"/>
        <w:tblInd w:w="3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8"/>
        <w:gridCol w:w="204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punktów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symalna: 4 pkt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yskana:</w:t>
            </w:r>
          </w:p>
        </w:tc>
      </w:tr>
    </w:tbl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Cs w:val="18"/>
        </w:rPr>
      </w:pPr>
      <w:r>
        <w:rPr>
          <w:bCs/>
          <w:szCs w:val="18"/>
        </w:rPr>
        <w:t xml:space="preserve">Oblicz, po jakim czasie od momentu, gdy Audi przejechał na zielonym świetle skrzyżowanie                       z szybkością 10 </w:t>
      </w:r>
      <w:r>
        <w:rPr>
          <w:bCs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Cs/>
          <w:szCs w:val="18"/>
        </w:rPr>
        <w:t>, Audi wyprzedziłoby fiata, gdyby nie było ograniczenia szybkości. Oblicz, ile wynosiłaby wtedy szybkość względna tych samochodów i w jakiej odległości od skrzyżowania (zielonych świateł) to by nastąpiło.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tbl>
      <w:tblPr>
        <w:tblW w:w="6300" w:type="dxa"/>
        <w:jc w:val="left"/>
        <w:tblInd w:w="3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8"/>
        <w:gridCol w:w="204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punktów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symalna: 5 pkt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yskana: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bCs/>
          <w:szCs w:val="18"/>
        </w:rPr>
      </w:pPr>
      <w:r>
        <w:rPr>
          <w:bCs/>
          <w:szCs w:val="18"/>
        </w:rPr>
        <w:t xml:space="preserve">Załóżmy, że Audi osiągnąwszy maksymalną szybkość goni dalej fiata ruchem jednostajnym. Czy go dogoni, jeśli fiat jedzie ciągle z takim samym, jak poprzednio przyspieszeniem? 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tbl>
      <w:tblPr>
        <w:tblW w:w="6300" w:type="dxa"/>
        <w:jc w:val="left"/>
        <w:tblInd w:w="3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8"/>
        <w:gridCol w:w="204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punktów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ksymalna: 6 pkt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yskana:</w:t>
            </w:r>
          </w:p>
        </w:tc>
      </w:tr>
    </w:tbl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Cs w:val="18"/>
        </w:rPr>
      </w:pPr>
      <w:r>
        <w:rPr>
          <w:bCs/>
          <w:szCs w:val="18"/>
        </w:rPr>
        <w:t>Oblicz jak będzie zmieniać się wzajemna odległość samochodów od chwili, w której Audi osiągnął dozwoloną szybkość. Oblicz najmniejszą odległość między samochodami.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40005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128"/>
                              <w:gridCol w:w="2047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iczba punktów: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ksymalna: 3 pkt.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zyskan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.8pt;mso-wrap-distance-left:7.05pt;mso-wrap-distance-right:0pt;mso-wrap-distance-top:0pt;mso-wrap-distance-bottom:0pt;margin-top:1.7pt;mso-position-vertical-relative:text;margin-left:1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128"/>
                        <w:gridCol w:w="2047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iczba punktów: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ksymalna: 3 pkt.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zyskan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1783080" cy="200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r kodu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5.8pt;mso-wrap-distance-left:7.05pt;mso-wrap-distance-right:0pt;mso-wrap-distance-top:0pt;mso-wrap-distance-bottom:0pt;margin-top:-8.95pt;mso-position-vertical-relative:text;margin-left:3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68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r kodu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96"/>
        <w:gridCol w:w="2084"/>
        <w:gridCol w:w="185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Swobodne spadanie ciał z latarni morskiej w Gąskach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a punktów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całe zadan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a:</w:t>
            </w:r>
          </w:p>
        </w:tc>
      </w:tr>
    </w:tbl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  <w:t xml:space="preserve">Dwie kule o tych samych rozmiarach, jedna o masie 2 kg, a druga o masie 4 kg, wypadły z okna latarni morskiej w Gąskach i  spadają swobodnie. Kule połączone były cienką linką wędkarską. 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kreśl, jakim ruchem spadają kule. Narysuj zachowując skalę, oznacz i nazwij siły działające na każdą kulkę.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300" w:type="dxa"/>
        <w:jc w:val="left"/>
        <w:tblInd w:w="3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8"/>
        <w:gridCol w:w="204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punktów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symalna: 3 pkt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yskana: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blicz wartości siły oporu powietrza i napięcia link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300" w:type="dxa"/>
        <w:jc w:val="left"/>
        <w:tblInd w:w="3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8"/>
        <w:gridCol w:w="204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punktów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symalna: 6 pkt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yskana: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blicz wartości przyspieszeń kul tuż po zerwaniu linki. Określ, jakim ruchem będą się wtedy poruszały kul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300" w:type="dxa"/>
        <w:jc w:val="left"/>
        <w:tblInd w:w="3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8"/>
        <w:gridCol w:w="204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punktów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symalna: 6 pkt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yskana: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blicz ile razy szybkość cięższej kuli będzie większa od szybkości lżejszej po ponownym ustaleniu się ich szybkośc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400050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128"/>
                              <w:gridCol w:w="2047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iczba punktów: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ksymalna: 3 pkt.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zyskan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.8pt;mso-wrap-distance-left:7.05pt;mso-wrap-distance-right:0pt;mso-wrap-distance-top:0pt;mso-wrap-distance-bottom:0pt;margin-top:3.3pt;mso-position-vertical-relative:text;margin-left:1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128"/>
                        <w:gridCol w:w="2047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iczba punktów: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ksymalna: 3 pkt.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zyskan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1783080" cy="2006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r kodu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5.8pt;mso-wrap-distance-left:7.05pt;mso-wrap-distance-right:0pt;mso-wrap-distance-top:0pt;mso-wrap-distance-bottom:0pt;margin-top:-8.95pt;mso-position-vertical-relative:text;margin-left:3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68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r kodu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96"/>
        <w:gridCol w:w="2084"/>
        <w:gridCol w:w="185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Lewitacj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a punktów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całe zadan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: 18 pkt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encja kosmiczna NASA zamierza wykorzystać zjawisko lewitacji magnetycznej do wystrzeliwania rakiet kosmicznych. W Centrum Lotów Kosmicznych im. Marshalla w Alabamie oddany został ostatnio do użytku specjalny tor, na którym testowana będzie ta nowoczesna technologia. […].”Dzięki zastosowaniu magnetycznej lewitacji i elektrycznych silników liniowych można znacznie zmniejszyć masę startową pojazdu, nadając mu zarazem znaczną szybkość. Po osiągnięciu prędkości 90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                     w magnetycznej rakiecie włączałyby się silniki rakietowe, które następnie wyniosłyby ją na orbitę” – mówi szef projektu dr Sherry Bushmann. W przyszłym roku rozpocznie się budowa toru demonstracyjnego o długości 120 m. Prototypowe bolidy o masie 15 kg będą na nim rozpędzane w ciągu paru sekund do planowanej przez Bushmanna i jego zespół szybkości. „Ostatnie próby pokazały, że dzięki lewitacji magnetycznej możliwe jest nadanie rakiecie ogromnego przyspieszenia w bardzo krótkim czasie, teraz chcemy sprawdzić, czy potrafimy zapanować nad pojazdem pędzącym z tak ogromną szybkością” – wyjaśnia amerykański inżyn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óż, że ruch rozpędzonego pojazdu będzie jednostajnie przyspieszony na całej długości toru, a zjawisko lewitacji magnetycznej spowoduje eliminację tarcia w ruchu rozpędzonego pojaz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blicz wartość przyspieszenia pojazdu i czas potrzebny do jego rozpędzenia do szybkości 90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00" w:type="dxa"/>
        <w:jc w:val="left"/>
        <w:tblInd w:w="3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8"/>
        <w:gridCol w:w="204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punktów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ksymalna: 3 pkt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yskan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licz maksymalną wysokość, jaką mógłby osiągnąć ten pojazd, gdyby nie zadziałałyby silniki odrzutowe. Załóż, że połowa jego energii kinetycznej, jaką posiadał w chwili opuszczenie toru, uległaby rozproszeniu do otoczenia na skutek oporu powie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00" w:type="dxa"/>
        <w:jc w:val="left"/>
        <w:tblInd w:w="3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8"/>
        <w:gridCol w:w="204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punktów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symalna: 5 pkt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yskana: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Narysuj wykres zależności efektywnej mocy chwilowej od czasu urządzenia rozpędzającego pojazd. Wykres sporządź dla przedziału czasu, w którym pojazd jest rozpędz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00" w:type="dxa"/>
        <w:jc w:val="left"/>
        <w:tblInd w:w="3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8"/>
        <w:gridCol w:w="204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punktów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symalna: 5 pkt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yskan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blicz, jaką co najmniej długość powinien mieć tor, aby pojazd mógł osiągnąć szybkość 90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                     i aby wartość przyspieszenia nie przekroczyła 10g, co umożliwiłoby wstępne rozpędzanie tą metodą statków zało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400050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128"/>
                              <w:gridCol w:w="2047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iczba punktów: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ksymalna: 3 pkt.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uzyskan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.8pt;mso-wrap-distance-left:7.05pt;mso-wrap-distance-right:0pt;mso-wrap-distance-top:0pt;mso-wrap-distance-bottom:0pt;margin-top:2.95pt;mso-position-vertical-relative:text;margin-left:1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128"/>
                        <w:gridCol w:w="2047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iczba punktów: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ksymalna: 3 pkt.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zyskan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1783080" cy="2006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r kodu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5.8pt;mso-wrap-distance-left:7.05pt;mso-wrap-distance-right:0pt;mso-wrap-distance-top:0pt;mso-wrap-distance-bottom:0pt;margin-top:-8.95pt;mso-position-vertical-relative:text;margin-left:3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68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r kodu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96"/>
        <w:gridCol w:w="2084"/>
        <w:gridCol w:w="185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Mars planeta Układu Słonecznego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a punktów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całe zadan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: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a:</w:t>
            </w:r>
          </w:p>
        </w:tc>
      </w:tr>
    </w:tbl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/>
      </w:pPr>
      <w:r>
        <w:rPr/>
        <w:t xml:space="preserve">W tabeli zostały umieszczone dane dotyczące niektórych ciał w Układzie Słonecznym. 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08"/>
        <w:gridCol w:w="34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ało niebieskie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ość fizycz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ońce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48 M</w:t>
            </w:r>
            <w:r>
              <w:rPr>
                <w:vertAlign w:val="subscript"/>
              </w:rPr>
              <w:t>z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emi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10</w:t>
            </w:r>
            <w:r>
              <w:rPr>
                <w:vertAlign w:val="superscript"/>
              </w:rPr>
              <w:t>24</w:t>
            </w:r>
            <w:r>
              <w:rPr/>
              <w:t xml:space="preserve"> kg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ie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0 km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prędkość ruchu orbitalneg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odległość od Słońc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.u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hylenie osi obrotu do płaszczyzny orbit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>
                <w:vertAlign w:val="superscript"/>
              </w:rPr>
              <w:t>0</w:t>
            </w:r>
            <w:r>
              <w:rPr/>
              <w:t>5’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s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7 M</w:t>
            </w:r>
            <w:r>
              <w:rPr>
                <w:vertAlign w:val="subscript"/>
              </w:rPr>
              <w:t>z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ie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3 R</w:t>
            </w:r>
            <w:r>
              <w:rPr>
                <w:vertAlign w:val="subscript"/>
              </w:rPr>
              <w:t>z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obiegu wokół Słońc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98 dni ziemskich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odległość od Słońc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3 a.u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obiegu wokół os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2 h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hylenie osi obrotu do płaszczyzny orbit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hobos</w:t>
            </w: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naturalny satelita Mars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obiegu wokół Mars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9 dnia ziemski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  <w:szCs w:val="18"/>
        </w:rPr>
      </w:pPr>
      <w:r>
        <w:rPr>
          <w:bCs/>
          <w:szCs w:val="18"/>
        </w:rPr>
        <w:t>Oblicz przyspieszenie grawitacyjne przy powierzchni Marsa.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tbl>
      <w:tblPr>
        <w:tblW w:w="6300" w:type="dxa"/>
        <w:jc w:val="left"/>
        <w:tblInd w:w="3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8"/>
        <w:gridCol w:w="204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punktów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ksymalna: 3 pkt.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yskana: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bCs/>
          <w:szCs w:val="18"/>
        </w:rPr>
        <w:t xml:space="preserve">Oblicz średnią szybkość Marsa dla jego ruchu orbitalneg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tbl>
      <w:tblPr>
        <w:tblW w:w="6300" w:type="dxa"/>
        <w:jc w:val="left"/>
        <w:tblInd w:w="3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8"/>
        <w:gridCol w:w="204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punktów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symalna: 4 pkt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yskana: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 xml:space="preserve">Oblicz średnią szybkość, z jaką naturalny satelita Marsa, </w:t>
      </w:r>
      <w:r>
        <w:rPr>
          <w:i/>
          <w:szCs w:val="18"/>
        </w:rPr>
        <w:t>Phobos</w:t>
      </w:r>
      <w:r>
        <w:rPr>
          <w:szCs w:val="18"/>
        </w:rPr>
        <w:t xml:space="preserve">, obiega macierzystą planetę (przyjmij, że orbita </w:t>
      </w:r>
      <w:r>
        <w:rPr>
          <w:i/>
          <w:szCs w:val="18"/>
        </w:rPr>
        <w:t>Phobosa</w:t>
      </w:r>
      <w:r>
        <w:rPr>
          <w:szCs w:val="18"/>
        </w:rPr>
        <w:t xml:space="preserve"> wokół Marsa jest kołowa)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tbl>
      <w:tblPr>
        <w:tblW w:w="6300" w:type="dxa"/>
        <w:jc w:val="left"/>
        <w:tblInd w:w="3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8"/>
        <w:gridCol w:w="204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punktów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symalna: 4 pkt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yskana: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licz odległość między zwrotnikami na Mar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00" w:type="dxa"/>
        <w:jc w:val="left"/>
        <w:tblInd w:w="3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8"/>
        <w:gridCol w:w="204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punktów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symalna: 5 pkt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yskan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8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ziękuję!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yślę, że wszystkie zadania były dla Ciebie bardzo proste i nie sprawiły Ci żadnych trudności.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pacing w:val="80"/>
        </w:rPr>
      </w:pPr>
      <w:r>
        <w:rPr>
          <w:b/>
          <w:spacing w:val="80"/>
        </w:rPr>
        <w:t>BRUDNOPIS</w:t>
      </w:r>
    </w:p>
    <w:p>
      <w:pPr>
        <w:pStyle w:val="Normal"/>
        <w:jc w:val="both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pacing w:val="80"/>
        </w:rPr>
      </w:pPr>
      <w:r>
        <w:rPr>
          <w:b/>
          <w:spacing w:val="80"/>
        </w:rPr>
        <w:t>BRUDNOPIS</w:t>
      </w:r>
    </w:p>
    <w:p>
      <w:pPr>
        <w:pStyle w:val="Normal"/>
        <w:jc w:val="both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pacing w:val="80"/>
        </w:rPr>
      </w:pPr>
      <w:r>
        <w:rPr>
          <w:b/>
          <w:spacing w:val="80"/>
        </w:rPr>
        <w:t>BRUDNOPIS</w:t>
      </w:r>
    </w:p>
    <w:p>
      <w:pPr>
        <w:pStyle w:val="Normal"/>
        <w:jc w:val="both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hoolBookAC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твет"/>
    <w:basedOn w:val="Normal"/>
    <w:qFormat/>
    <w:pPr>
      <w:suppressAutoHyphens w:val="true"/>
      <w:ind w:left="511" w:hanging="227"/>
    </w:pPr>
    <w:rPr>
      <w:rFonts w:ascii="SchoolBookAC;Courier New" w:hAnsi="SchoolBookAC;Courier New" w:cs="SchoolBookAC;Courier New"/>
      <w:bCs/>
      <w:sz w:val="20"/>
      <w:szCs w:val="18"/>
      <w:lang w:val="ru-RU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10:00Z</dcterms:created>
  <dc:creator>aaa</dc:creator>
  <dc:description/>
  <dc:language>en-US</dc:language>
  <cp:lastModifiedBy>aaa</cp:lastModifiedBy>
  <cp:lastPrinted>2005-03-18T19:38:00Z</cp:lastPrinted>
  <dcterms:modified xsi:type="dcterms:W3CDTF">2006-04-02T19:17:00Z</dcterms:modified>
  <cp:revision>23</cp:revision>
  <dc:subject/>
  <dc:title>Układ Ziemia - Księżyc</dc:title>
</cp:coreProperties>
</file>