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gulamin III Powiatowego Konkursu z Fizyki i Astronomii „Fizyka wokół nas”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la uczniów szkół ponadgimnazjalnych   w roku szkolnym 2005/2006</w:t>
      </w:r>
    </w:p>
    <w:p>
      <w:pPr>
        <w:pStyle w:val="NormalnyWeb"/>
        <w:jc w:val="both"/>
        <w:rPr>
          <w:b/>
          <w:b/>
          <w:color w:val="003366"/>
        </w:rPr>
      </w:pPr>
      <w:r>
        <w:rPr>
          <w:b/>
          <w:color w:val="003366"/>
          <w:w w:val="87"/>
        </w:rPr>
        <w:t>Konkurs przedmiotowy z fizyki i astronomii dla uczniów szkół ponadgimnazjalnych ma na celu rozwijanie                             i wykrywanie uzdolnień uczniów, pobudzanie twórczego myślenia i przyczynia się do lepszego przygotowania uczniów do nauki w szkołach wyższ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konkursu jest: Zespół Doradców Metodycznych przy MCDN ODN w Oświęcimiu                              i Powiatowy Zespół Nr 3 Szkół Technicznych i Ogólnokształcących w Oświęcimi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ronat nad konkursem sprawuje Starosta Powiatu Oświęcimskiego i Małopolskie Kuratorium Oświat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0"/>
          <w:szCs w:val="20"/>
        </w:rPr>
        <w:t xml:space="preserve">Informację o udziale uczniów w </w:t>
      </w:r>
      <w:r>
        <w:rPr>
          <w:b/>
          <w:sz w:val="20"/>
          <w:szCs w:val="20"/>
        </w:rPr>
        <w:t>III Powiatowym Konkursie z Fizyki i Astronomii</w:t>
      </w:r>
      <w:r>
        <w:rPr>
          <w:sz w:val="20"/>
          <w:szCs w:val="20"/>
        </w:rPr>
        <w:t xml:space="preserve"> należy przesłać do połowy stycznia 2005 r. (zał. 1) do Przewodniczącej Międzyszkolnej Komisji Konkursowej na adres: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CDN ODN w Oświęcimi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espół Doradców Metody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Wyspiańskiego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2 – 600 Oświęci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(III Powiatowy Konkurs z Fizyki i Astronomii – Anna Maziarz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ub przynieść na styczniowe spotkanie w 2006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konkursu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680"/>
        <w:gridCol w:w="1393"/>
        <w:gridCol w:w="986"/>
        <w:gridCol w:w="27"/>
        <w:gridCol w:w="1210"/>
        <w:gridCol w:w="1362"/>
        <w:gridCol w:w="2580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  <w:r>
              <w:rPr>
                <w:sz w:val="20"/>
                <w:szCs w:val="20"/>
              </w:rPr>
              <w:t xml:space="preserve">  </w:t>
            </w:r>
            <w:r>
              <w:rPr>
                <w:b/>
                <w:sz w:val="20"/>
                <w:szCs w:val="20"/>
              </w:rPr>
              <w:t>konkursu</w:t>
            </w:r>
          </w:p>
        </w:tc>
        <w:tc>
          <w:tcPr>
            <w:tcW w:w="12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konkurs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dzanie prac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wyników</w:t>
            </w:r>
          </w:p>
        </w:tc>
      </w:tr>
      <w:tr>
        <w:trPr>
          <w:trHeight w:val="1538" w:hRule="atLeas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zkolny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szkoły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osoba przez niego upoważniona (nauczyciel fizyki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arzec 2006r. godz. 9.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wiatowe – bazowe dla danych uczniów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 Komisja Konkursowa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SZKK informuje uczniów o liczbie zdobytych punktów                 i kwalifikacji uczniów do II etapu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ZKK przesył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krócony protokół z przebiegu  konkursu   </w:t>
            </w:r>
            <w:r>
              <w:rPr>
                <w:sz w:val="16"/>
                <w:szCs w:val="16"/>
              </w:rPr>
              <w:t>do MCDN ODN w Oświęcimiu do Przewodniczącej MKK do 18 marca 2006r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międzyszkoln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MKK – doradca metodyczny     z fizyki            w powiecie oświęcimskim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KK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arca 2006r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Nr3STiO w Oświęcimiu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MKK informuje uczniów               o liczbie zdobytych punktów w II etapie konkursu i sporządza listę finalistów i laureatów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organizatora konkursu w I etapie szkolnym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informowanie uczniów o regulaminie konkurs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owołanie SZKK składającej się z co najmniej dwóch nauczycieli w tym nauczyciela fizyki jako przewodniczącego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szkolnego etapu konkurs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ocena prac konkursow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wyłonienie zwycięzców etapu szkolnego (mających maksymalną ilość punktów)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łanie skróconego protokołu konkursowego (zał. 2) wraz z listą uczniów, którzy zostali zakwalifikowani do II etapu konkursu (nadanie przesyłki najpóźniej do 18 marca 2006 r. – decyduje data stempla pocztowego) na adres Przewodniczącej MKK (wyżej wymieniony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ady wyłaniania uczestników do II etapu konkursu: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uczestnikiem II etapu konkursu zostaje maksymalnie 6 uczniów z danej szkoły wyłonionych przez SZKK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zakwalifikowany przez SZKK do II etapu, powinien wraz </w:t>
      </w:r>
      <w:r>
        <w:rPr>
          <w:b/>
          <w:bCs/>
          <w:sz w:val="20"/>
          <w:szCs w:val="20"/>
          <w:u w:val="single"/>
        </w:rPr>
        <w:t>legitymacją szkolną</w:t>
      </w:r>
      <w:r>
        <w:rPr>
          <w:sz w:val="20"/>
          <w:szCs w:val="20"/>
        </w:rPr>
        <w:t xml:space="preserve">  przybyć pod opieką opiekuna na II etap konkursu (bez konieczności dodatkowego zawiadamiania) na własny koszt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iści i laureaci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ureatami konkursu zostaje 6 uczniów ( 3 uczniów z klas o 3-5 godzinnym cyklu nauczania fizyki                       z astronomią i 3 uczniów z klas w których przewidziano 6 i więcej godzin w cyklu nauczania). Laureaci otrzymują nagrody książkowe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nkursie przewidziano wyróżnienia dla najlepszych uczniów ze szkół biorących udział w konkursie. Wyróżnieni uczniowie otrzymują dyplomy i w miarę możliwości nagrody książkowe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wołania od decyzji MKK można składać w terminie do 7 dni od daty ogłoszenia wyników do Przewodniczącego MKK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szkolna Komisja Konkursowa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 komisji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Przewodnicząc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ziarz PZNr 3 doradca metodyczny z fizyki w powiecie oświęcimski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Przewodnicząceg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łonkiem komisji sprawującym nadzór nad merytoryczną stroną zadań etapu I i II jest mgr Jan Wikłacz  konsultant MCDN ODN w Oświęcimiu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Międzyszkolnej Komisji Konkursowej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przygotowanie zadań konkursowych I i II etapu konkursu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analizowanie protokołów nadesłanych przez SKK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e II etapu międzyszkolnego, w tym ocenienie prac oraz wyłonienie finalistów                            i laureatów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skanie sponsorów i nagród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i przeprowadzenie uroczystości rozpoczęcia konkursu oraz ogłoszenia jego wyników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stosownych zaświadczeń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gotowanie do publikacji materiałów konkursowych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matyka konkursu (</w:t>
      </w:r>
      <w:r>
        <w:rPr>
          <w:sz w:val="20"/>
          <w:szCs w:val="20"/>
        </w:rPr>
        <w:t>zada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tapu I i II oparte będą na treściach podstawy programowej fizyki i astronomii)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0"/>
          <w:szCs w:val="20"/>
        </w:rPr>
        <w:t>kinematyka (ruch prostoliniowy jednostajny, ruch prostoliniowy jednostajnie zmienny, ruch jednostajny po okręgu)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namika ( zasady dynamiki Newtona dla ruchów postępowych, opory ruchu, ogólna postać II zasady dynamiki Newtona, pęd, zasada zachowania pędu – w układach inercjalnych)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a moc, energia mechaniczna, zasada zachowania energii mechanicznej,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 obowiązujący w I etapie,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działywania grawitacyj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na konkurs mogą przesyłać nauczyciele (w formie pisemnej i na dyskietce) ze szkół, z których uczniowie będą brali udział w konkursie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testowe wraz z poprawną odpowiedzią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otwarte wraz ze schematem punktowania (zał. 3 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ady konkursu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a będą w formie 20 zadań testowych, czas na rozwiązanie 90 minut, 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etap konkursu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ania będą w formie 3 z 5 zadań otwartych( uczeń będzie miał do wyboru 3 zadania z 5), na rozwiązanie zada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przeznaczono 2 godziny zegarowe (120 minut)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u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zadania należy wykon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i zapisać wszystkie niezbędne etapy rozwiązania, staraj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>c się o ich odpowiednie skomentowanie, zarówno za pomocą rysunku, jak i komentarza słownego,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eży db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o czytelność pracy (nie wolno używa</w:t>
      </w:r>
      <w:r>
        <w:rPr>
          <w:rFonts w:eastAsia="Times New Roman" w:cs="Times New Roman"/>
          <w:sz w:val="20"/>
          <w:szCs w:val="20"/>
        </w:rPr>
        <w:t>ć</w:t>
      </w:r>
      <w:r>
        <w:rPr>
          <w:sz w:val="20"/>
          <w:szCs w:val="20"/>
        </w:rPr>
        <w:t xml:space="preserve"> korek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koloru zielonego, jak i czerwonego),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oże posługiwać się kalkulatorem (z wyłączeniem kalkulator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graficznych i programowalnych) oraz dołączoną do zestawu zadań kartą wzorów i stałych fizycznych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ianie prac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ązania poszczególnych zadań będą punktowe według schematu punktowania,</w:t>
      </w:r>
    </w:p>
    <w:p>
      <w:pPr>
        <w:pStyle w:val="Normal"/>
        <w:numPr>
          <w:ilvl w:val="3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uwagę oceniający będą zwracali na: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óg podania w rozwiązaniu wyniku wraz z jednostką (wartość liczbowa może być podana w zaokrągleniu),</w:t>
      </w:r>
    </w:p>
    <w:p>
      <w:pPr>
        <w:pStyle w:val="Normal"/>
        <w:numPr>
          <w:ilvl w:val="4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ne sporządzenie wykresu, opis i wyskalowanie osi,</w:t>
      </w:r>
    </w:p>
    <w:p>
      <w:pPr>
        <w:pStyle w:val="Normal"/>
        <w:numPr>
          <w:ilvl w:val="4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, w których pominięcie cząstkowych obliczeń lub prezentacji sposobu rozumowania może spowodować utratę punktów,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a literatur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Lech Falandysz, Zbiór Zadań, Zakres Podstawowy, część I, II, III, Wydawnictwo Pedagogiczne OPERON, Rumia 2002r. 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Lech Falandysz, Zbiór Zadań, Zakres Rozszerzony, część I, II, Wydawnictwo Pedagogiczne OPERON, Rumia 2002r., Gdańsk 2003r.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Mendel, J. Mendel, Fizyka i Astronomia, Zbiór Zadań 1, Nowa Era Cambridge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B. Mendel, J. Mendel, Zbiór zadań z fizyki dla klasy I szkół średnich, WSiP, Warszawa 1997r.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. Chyla, Zbiór prostych zadań z fizyki dla uczniów szkół średnich, Wydawnictwo ZamKor,                                  Kraków 1998r.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 Salach, Zbiór zadań z fizyki dla uczniów klas licealnych o poszerzonym programie fizyki, Zamkom, Kraków 2003r.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. Morszczuk, J. Salach, Zbiór zadań dla szkół ponadgimnazjalnych kurs podstawowy z elementami kursu podstawowego, cz. 1 i 2 , Zamkom, 2004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K. Chyla, Fizyka, Zbiór zadań testowych dla uczniów szkół średnich, Wydawnictwo DEBIT,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. Kozielski, Fizyka, Zadania dla uczniów szkół średnich i kandydatów na studia wyższe, Wydawnictwo M. J. Kozielski, Warszawa 2002r.,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M Kwiatek, I Wroński, Fizyka i astronomia, Zbiór zadań, dla LO, LP i T, WSiP, Warszawa 2002r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. Górska, B. Józefiak, W. Kwiatek, J. Rawicki, J. Ślusarz, I. Wroński, Fizyka – zbiór zadań maturalnych, Wydawnictwo szkolne OMEGA, 2005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e informacje dla nauczycieli fizyki !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szyscy członkowie Komisji Konkursowej pracują w komisji społecznie. Nauczyciele, którzy chcieliby uczestniczyć w pracach Komisji Konkursowej lub z nią współpracować (ocena prac konkursowych, pozyskiwanie sponsorów, przygotowanie materiałów do publikacji, ewentualna współpraca przy kolejnej edycji konkursu, ewentualnie inne propozycje) proszeni są o kontakt z Przewodniczącym Komisji Konkursowej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   </w:t>
      </w:r>
      <w:hyperlink r:id="rId2">
        <w:r>
          <w:rPr>
            <w:rStyle w:val="InternetLink"/>
            <w:b/>
            <w:bCs/>
            <w:sz w:val="20"/>
            <w:szCs w:val="20"/>
            <w:u w:val="single"/>
            <w:lang w:val="de-DE"/>
          </w:rPr>
          <w:t>a_maziarz@poczta.onet.pl</w:t>
        </w:r>
      </w:hyperlink>
    </w:p>
    <w:p>
      <w:pPr>
        <w:pStyle w:val="Normal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stowny: </w:t>
      </w:r>
      <w:r>
        <w:rPr>
          <w:b/>
          <w:bCs/>
          <w:sz w:val="20"/>
          <w:szCs w:val="20"/>
        </w:rPr>
        <w:t>MCDN ODN w Oświęcimiu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ul. Wyspiańskiego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2 – 600 Oświęcim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efoniczny: </w:t>
      </w:r>
      <w:r>
        <w:rPr>
          <w:b/>
          <w:bCs/>
          <w:sz w:val="20"/>
          <w:szCs w:val="20"/>
        </w:rPr>
        <w:t>(033) 84 44 314    fax : 84 44 293</w:t>
      </w:r>
    </w:p>
    <w:p>
      <w:pPr>
        <w:pStyle w:val="Normal"/>
        <w:ind w:left="19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ory dokumentów konkursowych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zgłoszeni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konkurs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Powiatowego Konkursu z Fizyki i Astronomii  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szkolnym 2004/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Pełna nazwa Szkoły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2"/>
          <w:szCs w:val="22"/>
        </w:rPr>
      </w:pPr>
      <w:r>
        <w:rPr>
          <w:sz w:val="22"/>
          <w:szCs w:val="22"/>
        </w:rPr>
        <w:t>Adres wraz z kodem pocztowym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tel.fax: …………………………………………...e-mail: ………………………………………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konkur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lanuje przystąpić do </w:t>
      </w:r>
      <w:r>
        <w:rPr>
          <w:b/>
          <w:bCs/>
        </w:rPr>
        <w:t>II Powiatowego Konkursu z Fizyki i Astronomii</w:t>
      </w:r>
      <w:r>
        <w:rPr>
          <w:sz w:val="22"/>
          <w:szCs w:val="22"/>
        </w:rPr>
        <w:t>:    TAK …  NIE …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roszę wstawić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kład szkolnej komisji konkursowej (Imię i Nazwisko – nauczany przedmiot, </w:t>
      </w:r>
      <w:r>
        <w:rPr>
          <w:b/>
          <w:bCs/>
          <w:sz w:val="22"/>
          <w:szCs w:val="22"/>
        </w:rPr>
        <w:t>adres e-mail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0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: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dnia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20"/>
        </w:rPr>
        <w:t>Pieczątka podłużna szkoły                                                                                               pieczątka i 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skrócony protokół konkursowy etapu szkolnego:</w:t>
      </w:r>
    </w:p>
    <w:p>
      <w:pPr>
        <w:pStyle w:val="Normal"/>
        <w:ind w:left="8496" w:hanging="0"/>
        <w:rPr/>
      </w:pPr>
      <w:r>
        <w:rPr>
          <w:b/>
          <w:bCs/>
        </w:rPr>
        <w:t xml:space="preserve">                                    </w:t>
      </w:r>
      <w:r>
        <w:rPr>
          <w:sz w:val="22"/>
          <w:szCs w:val="22"/>
        </w:rPr>
        <w:t xml:space="preserve">Załącznik nr 2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szkoł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/fax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rócony protokół z przebiegu  II Powiatowego Konkursu z Fizyki i Astronom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uczniów szkół ponadgimnazjalnych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1"/>
        <w:rPr>
          <w:b/>
          <w:b/>
          <w:bCs/>
        </w:rPr>
      </w:pPr>
      <w:r>
        <w:rPr>
          <w:b/>
          <w:bCs/>
        </w:rPr>
        <w:t>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odbył się w dniu: ………………………………………………</w:t>
      </w:r>
    </w:p>
    <w:p>
      <w:pPr>
        <w:pStyle w:val="Normal"/>
        <w:rPr/>
      </w:pPr>
      <w:r>
        <w:rPr/>
        <w:t>w: ………………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pełna nazwa szkoły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ład Szkolnej Komisji Konkursowej przeprowadzającej I etap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wodnicząca: ……………………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ekretarz: ……………………………………………………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członkowie: …………………………………………………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czba uczniów uczestniczących w eliminacjach konkursu szkolnego: 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na Komisja Konkursowa zakwalifikowała do udziału w etapie powiatowym  .....</w:t>
      </w:r>
      <w:r>
        <w:rPr>
          <w:bCs/>
        </w:rPr>
        <w:t>...........</w:t>
      </w:r>
      <w:r>
        <w:rPr/>
        <w:t xml:space="preserve"> uczniów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</w:t>
      </w:r>
      <w:r>
        <w:rPr>
          <w:sz w:val="16"/>
        </w:rPr>
        <w:t>(wpisać liczb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25"/>
        <w:gridCol w:w="1260"/>
        <w:gridCol w:w="1080"/>
        <w:gridCol w:w="1800"/>
        <w:gridCol w:w="2520"/>
        <w:gridCol w:w="162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iejsce u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mowy(telef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nauczyciela (lub nauczycieli) fizyki przygotowującego ucznia do konkurs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le godzin fizyki   w cyklu nauczania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zkolna Komisja Konkursowa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………………………………………</w:t>
      </w:r>
      <w:r>
        <w:rPr>
          <w:sz w:val="20"/>
          <w:szCs w:val="20"/>
        </w:rPr>
        <w:tab/>
        <w:tab/>
        <w:t xml:space="preserve">                </w:t>
        <w:tab/>
        <w:t xml:space="preserve">            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dniczący Szkolnej Komisji Konkursowej                                                     Sekretarz Szkolnej Komisji Konkursowej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czątka podłużna szko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Załącznik nr 3  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) przykład zadania otwartego wraz z kartą oceny (tak należy przygotować otwarte zadania konkursowe):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adanie 1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Lewitacja</w:t>
      </w:r>
    </w:p>
    <w:p>
      <w:pPr>
        <w:pStyle w:val="TextBodyIndent"/>
        <w:ind w:left="708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Agencja kosmiczna NASA zamierza wykorzystać zjawisko lewitacji magnetycznej do wystrzeliwania rakiet kosmicznych. W Centrum Lotów Kosmicznych im. Marshalla w Alabamie oddany został ostatnio do użytku specjalny tor, na którym testowana będzie ta nowoczesna technologia. (...)”Dzięki zastosowaniu magnetycznej lewitacji i elektrycznych silników liniowych można znacznie zmniejszyć masę startową pojazdu, nadając mu zarazem znaczną prędkość. Po osiągnięciu prędkości 900 km na godzinę w magnetycznej rakiecie włączałyby się silniki rakietowe, które następnie wyniosłyby ją na orbitę” – mówi szef projektu dr Sherry Bushmann. W przyszłym roku rozpocznie się budowa toru demonstracyjnego o długości 120 metrów. Prototypowe bolidy o masie 15 kg będą na nim rozpędzane w ciągu paru sekund do planowanej przez Bushmanna i jego zespół prędkości. „Ostatnie próby pokazały, że dzięki lewitacji magnetycznej możliwe jest nadanie rakiecie ogromnego przyspieszenia w bardzo krótkim czasie, teraz chcemy sprawdzić, czy potrafimy zapanować nad pojazdem pędzącym z tak ogromną prędkością” – wyjaśnia amerykański inżynier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Źródło: </w:t>
      </w:r>
      <w:r>
        <w:rPr>
          <w:i/>
          <w:iCs/>
          <w:sz w:val="16"/>
          <w:szCs w:val="16"/>
        </w:rPr>
        <w:t>Dziennik Zachodni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óż, że ruch rozpędzanego pojazdu będzie jednostajnie przyspieszony na całej długości toru, a zjawisko lewitacji magnetycznej spowoduje eliminację tarcia w ruchu rozpędzanego pojazdu.</w:t>
      </w:r>
    </w:p>
    <w:p>
      <w:pPr>
        <w:pStyle w:val="Normal"/>
        <w:numPr>
          <w:ilvl w:val="0"/>
          <w:numId w:val="3"/>
        </w:numPr>
        <w:spacing w:lineRule="auto" w:line="360"/>
        <w:ind w:left="680" w:hanging="567"/>
        <w:jc w:val="both"/>
        <w:rPr>
          <w:sz w:val="18"/>
          <w:szCs w:val="18"/>
        </w:rPr>
      </w:pPr>
      <w:r>
        <w:rPr>
          <w:sz w:val="18"/>
          <w:szCs w:val="18"/>
        </w:rPr>
        <w:t>Oblicz wartość przyspieszenia pojazdu.</w:t>
      </w:r>
    </w:p>
    <w:p>
      <w:pPr>
        <w:pStyle w:val="Normal"/>
        <w:numPr>
          <w:ilvl w:val="0"/>
          <w:numId w:val="3"/>
        </w:numPr>
        <w:spacing w:lineRule="auto" w:line="360"/>
        <w:ind w:left="680" w:hanging="567"/>
        <w:jc w:val="both"/>
        <w:rPr>
          <w:sz w:val="18"/>
          <w:szCs w:val="18"/>
        </w:rPr>
      </w:pPr>
      <w:r>
        <w:rPr>
          <w:sz w:val="18"/>
          <w:szCs w:val="18"/>
        </w:rPr>
        <w:t>Oblicz czas potrzebny do rozpędzenia pojazdu do prędkości o wartości 900 km/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567" w:hanging="454"/>
        <w:jc w:val="both"/>
        <w:rPr>
          <w:sz w:val="18"/>
          <w:szCs w:val="18"/>
        </w:rPr>
      </w:pPr>
      <w:r>
        <w:rPr>
          <w:sz w:val="18"/>
          <w:szCs w:val="18"/>
        </w:rPr>
        <w:t>Oblicz maksymalną wysokość, jaką mógłby osiągnąć ten pojazd gdyby nie zadziałały silniki odrzutowe. Załóż, że połowa jego energii kinetycznej, jaką posiadał w chwili opuszczenia toru, uległaby rozproszeniu do otoczenia na skutek oporu powietrza. Wyjaśnij, czy można traktować ruch pojazdu jako rzut pionowy w polu jednorodnym w sytuacji, gdy nie zadziałałyby silniki odrzutowe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54"/>
        <w:jc w:val="both"/>
        <w:rPr>
          <w:sz w:val="18"/>
          <w:szCs w:val="18"/>
        </w:rPr>
      </w:pPr>
      <w:r>
        <w:rPr>
          <w:sz w:val="18"/>
          <w:szCs w:val="18"/>
        </w:rPr>
        <w:t>Przedstaw na wykresie zależność od czasu efektywnej mocy chwilowej urządzenia rozpędzającego pojazd. Wykres sporządź dla przedziału czasu, w którym pojazd jest rozpędzany. Przez moc efektywną należy rozumieć moc całkowitą pomniejszoną o moc rozpraszaną do otoczenia na skutek działania oporu powiet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360"/>
        <w:ind w:left="567" w:hanging="454"/>
        <w:jc w:val="both"/>
        <w:rPr>
          <w:sz w:val="18"/>
          <w:szCs w:val="18"/>
        </w:rPr>
      </w:pPr>
      <w:r>
        <w:rPr>
          <w:sz w:val="18"/>
          <w:szCs w:val="18"/>
        </w:rPr>
        <w:t>Oblicz, jaką co najmniej długość powinien mieć tor, aby pojazd mógł osiągnąć prędkość o wartości 900 km/h i aby wartość przyspieszenia nie przekroczyła 10 g, co umożliwiłoby wstępne rozpędzanie tą metodą statków załogowych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2204"/>
      </w:tblGrid>
      <w:tr>
        <w:trPr>
          <w:trHeight w:val="153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OCENY: </w:t>
            </w:r>
            <w:r>
              <w:rPr>
                <w:i/>
                <w:iCs/>
                <w:sz w:val="22"/>
                <w:szCs w:val="22"/>
              </w:rPr>
              <w:t>Lewitac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unk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erytorycz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>a = v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/2 · 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enie wartości przyspiesze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a = 260,4 m/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>t = v/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enie czas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t = 0,96 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pacing w:val="-2"/>
                <w:sz w:val="18"/>
                <w:szCs w:val="18"/>
              </w:rPr>
              <w:t>h = R · [4 · g · R/(4 · g · R – v</w:t>
            </w:r>
            <w:r>
              <w:rPr>
                <w:b/>
                <w:bCs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pacing w:val="-2"/>
                <w:sz w:val="18"/>
                <w:szCs w:val="18"/>
              </w:rPr>
              <w:t>) – 1]</w:t>
            </w:r>
            <w:r>
              <w:rPr>
                <w:spacing w:val="-2"/>
                <w:sz w:val="18"/>
                <w:szCs w:val="18"/>
              </w:rPr>
              <w:t xml:space="preserve"> lub równoważ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ważenie, że w opisanej sytuacji można traktować ruch pojazdu jako rzut pionowy w polu jednorodny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h ≈ 1593 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lub h ≈ 1593 m + 120 m = 1713 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 xml:space="preserve">P = m </w:t>
            </w:r>
            <w:r>
              <w:rPr>
                <w:b/>
                <w:bCs/>
                <w:spacing w:val="-2"/>
                <w:sz w:val="18"/>
                <w:szCs w:val="18"/>
              </w:rPr>
              <w:t>·</w:t>
            </w:r>
            <w:r>
              <w:rPr>
                <w:b/>
                <w:bCs/>
                <w:sz w:val="18"/>
                <w:szCs w:val="18"/>
              </w:rPr>
              <w:t xml:space="preserve"> a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·</w:t>
            </w:r>
            <w:r>
              <w:rPr>
                <w:b/>
                <w:bCs/>
                <w:sz w:val="18"/>
                <w:szCs w:val="18"/>
              </w:rPr>
              <w:t xml:space="preserve"> 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ysowanie właściwego (liniowego) wykresu z poprawnie opisanymi osiam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wyrażenia: </w:t>
            </w:r>
            <w:r>
              <w:rPr>
                <w:b/>
                <w:bCs/>
                <w:sz w:val="18"/>
                <w:szCs w:val="18"/>
              </w:rPr>
              <w:t>s ≥ v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/(20 g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enie długości tor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nie wyniku wraz z jednostką; </w:t>
            </w:r>
            <w:r>
              <w:rPr>
                <w:b/>
                <w:bCs/>
                <w:sz w:val="18"/>
                <w:szCs w:val="18"/>
              </w:rPr>
              <w:t>s ≥ 318,55 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r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ˉ"/>
      <w:lvlJc w:val="left"/>
      <w:pPr>
        <w:tabs>
          <w:tab w:val="num" w:pos="360"/>
        </w:tabs>
        <w:ind w:left="360" w:hanging="360"/>
      </w:pPr>
      <w:rPr>
        <w:rFonts w:ascii="Bart" w:hAnsi="Bart" w:cs="Bart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art;Courier New" w:hAnsi="Bart;Courier New" w:cs="Bar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rt;Courier New" w:hAnsi="Bart;Courier New" w:cs="Bar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Bart;Courier New" w:hAnsi="Bart;Courier New" w:cs="Bart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2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48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quot;studio@indeks.krakow.pl&quot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aaa</dc:creator>
  <dc:description/>
  <dc:language>en-US</dc:language>
  <cp:lastModifiedBy>aaa</cp:lastModifiedBy>
  <cp:lastPrinted>2005-12-04T12:36:00Z</cp:lastPrinted>
  <dcterms:modified xsi:type="dcterms:W3CDTF">2005-12-04T12:16:00Z</dcterms:modified>
  <cp:revision>2</cp:revision>
  <dc:subject/>
  <dc:title>Regulamin I Małopolskiego Konkursu z Fizyki i Astronomii dla Gimnazjalistów</dc:title>
</cp:coreProperties>
</file>