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106"/>
          <w:sz w:val="28"/>
          <w:szCs w:val="28"/>
        </w:rPr>
      </w:pPr>
      <w:r>
        <w:rPr>
          <w:spacing w:val="106"/>
          <w:sz w:val="28"/>
          <w:szCs w:val="28"/>
        </w:rPr>
        <w:t>Nr kodu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0116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65pt;mso-wrap-distance-left:7.05pt;mso-wrap-distance-right:0pt;mso-wrap-distance-top:0pt;mso-wrap-distance-bottom:0pt;margin-top:4.45pt;mso-position-vertical-relative:text;margin-left:3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32"/>
          <w:sz w:val="44"/>
          <w:szCs w:val="44"/>
        </w:rPr>
      </w:pPr>
      <w:r>
        <w:rPr>
          <w:b/>
          <w:spacing w:val="32"/>
          <w:sz w:val="44"/>
          <w:szCs w:val="44"/>
        </w:rPr>
        <w:t>„</w:t>
      </w:r>
      <w:r>
        <w:rPr>
          <w:b/>
          <w:spacing w:val="32"/>
          <w:sz w:val="44"/>
          <w:szCs w:val="44"/>
        </w:rPr>
        <w:t>Fizyka wokół nas”</w:t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Powiatowy Konkurs z Fizyki i Astronomii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rogi uczniu 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ozwiązanie 20 zadań testowych przeznaczono 90 min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miętaj, abyś na każdej kartce umieścił swój </w:t>
      </w:r>
      <w:r>
        <w:rPr>
          <w:b/>
        </w:rPr>
        <w:t>kod – nie podpisuj kartek imieniem                                          i nazwis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iętaj, aby nie używać korektora i czerwonego długopisu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ozwiązaniach pamiętaj o komentarzu, pełnych obliczeniach, sprawdzaniu jednostek oraz podaniu pełnych odpowiedz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nktowane będą tylko zadania posiadające komentar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iętaj o zachowaniu staranności i przejrzystości swojej pracy oraz podaniu pełnych odpowied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posiadasz telefon komórkowy, to upewnij się, że podczas zawodów jest on wyłączo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enie niesamodzielności pracy spowoduje dyskwalifikację w konkursie.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  <w:t>Jedziemy na wycieczkę!</w:t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z klasy Liceum Ogólnokształcącego zadecydowali, że pojadą na wycieczkę do „Wesołego Miasteczka” do Chorzowa. Zamówili autokar i środę 25 lutego 2004r. o godzinie 9 </w:t>
      </w:r>
      <w:r>
        <w:rPr>
          <w:vertAlign w:val="superscript"/>
        </w:rPr>
        <w:t>00</w:t>
      </w:r>
      <w:r>
        <w:rPr>
          <w:sz w:val="22"/>
          <w:szCs w:val="22"/>
        </w:rPr>
        <w:t xml:space="preserve"> wyruszyli po przygod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</w:rPr>
        <w:t>Życzymy przyjemnej pracy i POWODZENIA!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utobus ruszył spod szkoły o godzinie 9</w:t>
      </w:r>
      <w:r>
        <w:rPr>
          <w:vertAlign w:val="superscript"/>
        </w:rPr>
        <w:t xml:space="preserve">00 </w:t>
      </w:r>
      <w:r>
        <w:rPr/>
        <w:t xml:space="preserve">ruchem prostoliniowym jednostajnie przyspieszonym,         </w:t>
      </w:r>
      <w:r>
        <w:rPr>
          <w:sz w:val="22"/>
          <w:szCs w:val="22"/>
        </w:rPr>
        <w:t>a wektor jego przyspieszenia miał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łą wartość i kierunek, a zwrot przeciwny do zwrotu prędkości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łą wartość i kierunek, a zwrot zgodny ze zwrotem prędkości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a stała wartość, zmienny kierunek, a zwrot przeciwny do zwrotu prędkości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 zmienną wartość, a kierunek zgodny ze zwrotem prędkości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weł jak zwykle zaspał. Uprosił tatę, aby podwiózł go samochodem na zbiórkę. Spóźnili się jednak                      i musieli doganiać autobus. Tata Pawła jechał ze stałą szybkością 108 km/h. Autobus o długości 20 m również jechał ze stałą szybkością 72 km/h. Wiedząc, że długość samochodu taty Pawła wynosi 3,2 m możemy obliczyć, że wyprzedzali autobu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2,32 s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20,3 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,1 min 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,4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Bieruniu na światłach obok autobusu zatrzymał się sportowy samochód. Po zapaleniu zielonych świateł  ruszyli jednocześnie w tą samą stronę; autobus z przyspieszeniem o wartości 2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samochód                             z przyspieszeniem o wartości 10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Tomek i Łukasz wyliczyli, że po 10 sekundach ruchu odległość między nimi wynies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0 m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00 m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00 m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00 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sia w autobusie bawiła się piłką, podrzucając ją pionowo do góry. Tor piłki w układzie związanym                       z autobusem poprawnie przedstawia rysunek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8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126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25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351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5715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69.95pt,5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4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pt" to="251.95pt,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80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88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87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413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EFEF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EFEF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615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EFEF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EFEF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82105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4.65pt" to="45pt,-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 piłkę rzucaną przez Kasię pionowo do góry podczas jej ruchu w górę działała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lko siła ciężkości, skierowana pionowo w dół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ła ciężkości skierowana w dół oraz malejąca siła skierowana do góry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ła ciężkości skierowana w dół oraz stała siła skierowana do góry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lko siła, która podtrzymuje ruch, skierowana do gó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Łukasz od razu narysował zależność energii kinetycznej piłki od wysokości podczas wznoszenia się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0" cy="16249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252pt,1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485900" cy="304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6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485900" cy="105918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68.9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3429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395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weł z Wojtkiem kłócili się jak zwykle. Paweł, który z fizyki był „prymusem” twierdził, że paczka cukru o ciężarze 120 N przewieziona na Księżyc, gdzie przyspieszenie grawitacyjne jest 6 razy mniejsze od przyspieszenia grawitacyjnego na Ziemi ma masę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 kg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 kg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kg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kg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rzysztof jak zwykle zamyślony dumał - „</w:t>
      </w:r>
      <w:r>
        <w:rPr>
          <w:i/>
          <w:sz w:val="22"/>
          <w:szCs w:val="22"/>
        </w:rPr>
        <w:t>z jakiej wysokości trzeba puścić monetę, aby jej lot trwał dokładnie 1s”</w:t>
      </w:r>
      <w:r>
        <w:rPr>
          <w:sz w:val="22"/>
          <w:szCs w:val="22"/>
        </w:rPr>
        <w:t>.  Która z odpowiedzi jest poprawna?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m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m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m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rcin, który lubił liczyć usiadł obok kierowcy i podpatrzył, że autobus jadąc po prostej z szybkością                   72 km/h zatrzymał się na postój na obiad po 10 s. Szybko obliczył współczynnik tarcia kół samochodu                  o asfalt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3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,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obiedzie ruszyli dalej. Kierowca autobusu jechał połowę drogi do Chorzowa ze średnią szybkością                  60 km/h. W Mysłowicach ( w połowie drogi z Oświęcimia do Chorzowa ) zorientował się, że jest spóźniony i natychmiast przyspieszył tak, aby jego średnia szybkość jazdy na całej trasie była równa                    80 km/h. Średnia szybkość w drugiej połowie jego trasy wynosiła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0 km/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0 km/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 km/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km/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ulina patrzyła na zegarek i zastanawiała się:</w:t>
      </w:r>
      <w:r>
        <w:rPr>
          <w:i/>
          <w:sz w:val="22"/>
          <w:szCs w:val="22"/>
        </w:rPr>
        <w:t xml:space="preserve"> jaki jest stosunek szybkości końców sekundowej i minutowej wskazówki zegara, jeżeli ich długości (licząc od osi obrotu) są jednakow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0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/6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/6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utobus ruszył na kolejnych światłach z stałym przyspieszeniem i w 6 sekundzie ruchu przebył drogę              5,5 m. Droga przebyta przez autobus i jego prędkość osiągnięta po 6 s ruchu wynoszą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6 m i 6 m/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 m i 6 m/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 m i 12 m/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 m i 36 m/s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utobus wjechał na rondo. Adaś siedzący obok Leszka poruszał się wraz z autobusem ruchem jednostajnym po okręgu ( podobnie jak wszyscy siedzący w autobusie ). W tej sytuacji siła dośrodkowa działająca na Adama  ma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zero – nie istnieje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łą wartość, kierunek zwrot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ły kierunek zwrot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łą, większą od zera wartość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284480</wp:posOffset>
            </wp:positionV>
            <wp:extent cx="864235" cy="561975"/>
            <wp:effectExtent l="0" t="0" r="0" b="0"/>
            <wp:wrapTight wrapText="bothSides">
              <wp:wrapPolygon edited="0">
                <wp:start x="5181" y="330"/>
                <wp:lineTo x="3777" y="661"/>
                <wp:lineTo x="1294" y="2324"/>
                <wp:lineTo x="1294" y="2986"/>
                <wp:lineTo x="646" y="4979"/>
                <wp:lineTo x="536" y="5480"/>
                <wp:lineTo x="536" y="8305"/>
                <wp:lineTo x="1401" y="10960"/>
                <wp:lineTo x="1184" y="13623"/>
                <wp:lineTo x="1614" y="17273"/>
                <wp:lineTo x="5611" y="18935"/>
                <wp:lineTo x="7988" y="19267"/>
                <wp:lineTo x="12091" y="20928"/>
                <wp:lineTo x="12956" y="20928"/>
                <wp:lineTo x="16519" y="20928"/>
                <wp:lineTo x="17278" y="20928"/>
                <wp:lineTo x="19867" y="19435"/>
                <wp:lineTo x="19978" y="18935"/>
                <wp:lineTo x="20950" y="16610"/>
                <wp:lineTo x="20950" y="13623"/>
                <wp:lineTo x="20516" y="11629"/>
                <wp:lineTo x="20302" y="10960"/>
                <wp:lineTo x="21271" y="10461"/>
                <wp:lineTo x="21381" y="9798"/>
                <wp:lineTo x="20840" y="8136"/>
                <wp:lineTo x="19006" y="6804"/>
                <wp:lineTo x="17061" y="5642"/>
                <wp:lineTo x="17167" y="4318"/>
                <wp:lineTo x="16412" y="3318"/>
                <wp:lineTo x="15115" y="2986"/>
                <wp:lineTo x="15226" y="1992"/>
                <wp:lineTo x="11767" y="661"/>
                <wp:lineTo x="8098" y="330"/>
                <wp:lineTo x="5181" y="330"/>
              </wp:wrapPolygon>
            </wp:wrapTight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wona marzy już o rozrywkach, które na nich czekają. Przeczytała, że motocyklista w „beczce śmierci” wykonuje 6 obrotów na minutę. W jakim czasie, zatem wykona on 0,1 obrotu?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1 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01 s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hał myślał jeszcze o zimie. Na sanki, którymi woził brata działał siłą F pod kątem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do poziomu. Wartość siły oporu, która wtedy powstawała wynosiła ( k-współczynnik tarcia kinetycznego )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5pt" to="278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685800" cy="342900"/>
                <wp:effectExtent l="2540" t="444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87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F</w:t>
      </w:r>
      <w:r>
        <w:rPr>
          <w:sz w:val="22"/>
          <w:szCs w:val="22"/>
          <w:vertAlign w:val="subscript"/>
          <w:lang w:val="de-DE"/>
        </w:rPr>
        <w:t>g</w:t>
      </w:r>
      <w:r>
        <w:rPr>
          <w:sz w:val="22"/>
          <w:szCs w:val="22"/>
          <w:lang w:val="de-D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5pt" to="287.95pt,11.9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de-DE"/>
        </w:rPr>
        <w:t>k(F</w:t>
      </w:r>
      <w:r>
        <w:rPr>
          <w:sz w:val="22"/>
          <w:szCs w:val="22"/>
          <w:vertAlign w:val="subscript"/>
          <w:lang w:val="de-DE"/>
        </w:rPr>
        <w:t>g</w:t>
      </w:r>
      <w:r>
        <w:rPr>
          <w:sz w:val="22"/>
          <w:szCs w:val="22"/>
          <w:lang w:val="de-DE"/>
        </w:rPr>
        <w:t xml:space="preserve"> - F</w:t>
      </w:r>
      <w:r>
        <w:rPr>
          <w:rFonts w:eastAsia="Symbol" w:cs="Symbol" w:ascii="Symbol" w:hAnsi="Symbol"/>
          <w:sz w:val="22"/>
          <w:szCs w:val="22"/>
          <w:vertAlign w:val="subscript"/>
        </w:rPr>
        <w:t></w:t>
      </w:r>
      <w:r>
        <w:rPr>
          <w:sz w:val="22"/>
          <w:szCs w:val="22"/>
        </w:rPr>
        <w:t>)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(F</w:t>
      </w:r>
      <w:r>
        <w:rPr>
          <w:sz w:val="22"/>
          <w:szCs w:val="22"/>
          <w:vertAlign w:val="subscript"/>
          <w:lang w:val="de-DE"/>
        </w:rPr>
        <w:t>g</w:t>
      </w:r>
      <w:r>
        <w:rPr>
          <w:sz w:val="22"/>
          <w:szCs w:val="22"/>
          <w:lang w:val="de-DE"/>
        </w:rPr>
        <w:t xml:space="preserve"> - F</w:t>
      </w:r>
      <w:r>
        <w:rPr>
          <w:rFonts w:eastAsia="Symbol" w:cs="Symbol" w:ascii="Symbol" w:hAnsi="Symbol"/>
          <w:sz w:val="22"/>
          <w:szCs w:val="22"/>
          <w:vertAlign w:val="subscript"/>
        </w:rPr>
        <w:t></w:t>
      </w:r>
      <w:r>
        <w:rPr>
          <w:sz w:val="22"/>
          <w:szCs w:val="22"/>
          <w:vertAlign w:val="subscript"/>
          <w:lang w:val="de-DE"/>
        </w:rPr>
        <w:t xml:space="preserve"> </w:t>
      </w:r>
      <w:r>
        <w:rPr>
          <w:sz w:val="22"/>
          <w:szCs w:val="22"/>
          <w:lang w:val="de-DE"/>
        </w:rPr>
        <w:t>)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4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de-DE"/>
        </w:rPr>
        <w:t>k(F</w:t>
      </w:r>
      <w:r>
        <w:rPr>
          <w:sz w:val="22"/>
          <w:szCs w:val="22"/>
          <w:vertAlign w:val="subscript"/>
          <w:lang w:val="de-DE"/>
        </w:rPr>
        <w:t>g</w:t>
      </w:r>
      <w:r>
        <w:rPr>
          <w:sz w:val="22"/>
          <w:szCs w:val="22"/>
          <w:lang w:val="de-DE"/>
        </w:rPr>
        <w:t xml:space="preserve"> + F</w:t>
      </w:r>
      <w:r>
        <w:rPr>
          <w:rFonts w:eastAsia="Symbol" w:cs="Symbol" w:ascii="Symbol" w:hAnsi="Symbol"/>
          <w:sz w:val="22"/>
          <w:szCs w:val="22"/>
          <w:vertAlign w:val="subscript"/>
        </w:rPr>
        <w:t></w:t>
      </w:r>
      <w:r>
        <w:rPr>
          <w:sz w:val="22"/>
          <w:szCs w:val="22"/>
          <w:vertAlign w:val="subscript"/>
          <w:lang w:val="de-DE"/>
        </w:rPr>
        <w:t xml:space="preserve"> </w:t>
      </w:r>
      <w:r>
        <w:rPr>
          <w:sz w:val="22"/>
          <w:szCs w:val="22"/>
          <w:lang w:val="de-DE"/>
        </w:rPr>
        <w:t>).</w:t>
      </w:r>
    </w:p>
    <w:p>
      <w:pPr>
        <w:pStyle w:val="Normal"/>
        <w:ind w:left="108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tek bawił się linijką o długości l. Zastanawiał się nad wartością szybkości liniowej, jaką należałoby jej nadać gdy była w położeniu pionowym ( jak na rysunku ), aby osiągnęła położenie szczytow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1143000" cy="11436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pt;width:89.95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0" cy="5715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05pt,49.9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5715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5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342900" cy="2286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80073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5pt" to="468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mek i Maciek przepychali się. Na torbę, która leżała obok nich o masie 2 kg działali w kierunku poziomym dwoma siłami 2 N i 6 N. Największe i najmniejsze przyspieszenie, które torba mogła osiągnąć wynos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m/s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;  2 m/s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m/s</w:t>
      </w:r>
      <w:r>
        <w:rPr>
          <w:vertAlign w:val="superscript"/>
        </w:rPr>
        <w:t xml:space="preserve">2  </w:t>
      </w:r>
      <w:r>
        <w:rPr>
          <w:sz w:val="22"/>
          <w:szCs w:val="22"/>
        </w:rPr>
        <w:t>;  2 m/s</w:t>
      </w:r>
      <w:r>
        <w:rPr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m/s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;  2 m/s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m/s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;  1 m/s</w:t>
      </w:r>
      <w:r>
        <w:rPr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ola bawiła się kostką Rubika o masie 100 g i długości boku 10 cm. Przewróciła ją z boku na bok                  i zastanawiała się nad wartością pracy którą wykonała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0,02 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0,04 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0,06 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0,08 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ukasz podnosząc pionowo do góry jabłko o masie 0,5 kg na wysokość 3 m z przyspieszeniem 2 m/s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wykonał pracę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 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18 J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16 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ylwia kręciła  w płaszczyźnie poziomej kluczem zawieszonym na sznurku o długości 0,5 m. Pod działaniem siły dośrodkowej o wartości 8 N klucz miał szybkość liniową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m/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m/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m/s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m/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I tak niespodziewanie wszyscy dojechali do celu swojej wycieczki czyli do Chorzowa </w:t>
      </w:r>
    </w:p>
    <w:p>
      <w:pPr>
        <w:pStyle w:val="Normal"/>
        <w:jc w:val="right"/>
        <w:rPr/>
      </w:pPr>
      <w:r>
        <w:rPr/>
        <w:t xml:space="preserve">do </w:t>
      </w:r>
      <w:r>
        <w:rPr>
          <w:b/>
        </w:rPr>
        <w:t>„Wesołego miasteczk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 xml:space="preserve">Dziękuję!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Myślę, że wszystkie zadania były dla Ciebie bardzo proste i nie sprawiły Ci żadnych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pracowała Anna Maziarz doradca metodyczny z fizyki i astronomii w powiecie oświęcimskim</w:t>
      </w:r>
    </w:p>
    <w:p>
      <w:pPr>
        <w:pStyle w:val="Normal"/>
        <w:jc w:val="right"/>
        <w:rPr/>
      </w:pPr>
      <w:r>
        <w:rPr>
          <w:sz w:val="18"/>
          <w:szCs w:val="18"/>
        </w:rPr>
        <w:t>konsultacja – Jan Wikłacz konsultant MCDN ODN w Oświęcimiu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57:00Z</dcterms:created>
  <dc:creator>aaa</dc:creator>
  <dc:description/>
  <dc:language>en-US</dc:language>
  <cp:lastModifiedBy>aaa</cp:lastModifiedBy>
  <cp:lastPrinted>2004-02-05T20:56:00Z</cp:lastPrinted>
  <dcterms:modified xsi:type="dcterms:W3CDTF">2004-03-02T20:50:00Z</dcterms:modified>
  <cp:revision>8</cp:revision>
  <dc:subject/>
  <dc:title>1</dc:title>
</cp:coreProperties>
</file>