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AJMU LOKALU</w:t>
      </w:r>
    </w:p>
    <w:p>
      <w:pPr>
        <w:pStyle w:val="Normal"/>
        <w:jc w:val="center"/>
        <w:rPr/>
      </w:pPr>
      <w:r>
        <w:rPr/>
        <w:t>NR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2014 r. w Oświęcimiu pomiędzy Powiatowym Zespołem Nr 3 Szkół Technicznych i Ogólnokształcących im. por. Stefana Jasieńskiego w Oświęcimiu </w:t>
        <w:br/>
        <w:t>przy ul. ST. Leszczyńskiej 8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żynę Gawłowską – dyrektora szkoły,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najmu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Najemcą</w:t>
      </w:r>
      <w:r>
        <w:rPr/>
        <w:t>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jmujący oddaje, a Najemca bierze w najem lokal użytkowy w budynku przy </w:t>
        <w:br/>
        <w:t>ul. St. Leszczyńskiej 8 w Oświęcimiu o ogólnej powierzchni 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jemca będzie wykorzystywał lokal na prowadzenie działalności handlowej – sklepiku dla młodzieży i pracowników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przeznaczenia lokalu określonego § 1 ust. 2 wymaga pisemnej zgody Wynajmu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dokonania przez Najemcę bez zgody zmiany rodzaju lub branży prowadzonej działalności w lokalu, Wynajmujący rozwiąże umowę najmu </w:t>
        <w:br/>
        <w:t>bez zachowania terminów 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jmującemu przysługuje prawo kontroli obiektu w zakresie objętym niniejsz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em czynszu najmu Najemca płacić będzie kwotę za 1 m</w:t>
      </w:r>
      <w:r>
        <w:rPr>
          <w:vertAlign w:val="superscript"/>
        </w:rPr>
        <w:t>2</w:t>
      </w:r>
      <w:r>
        <w:rPr/>
        <w:t xml:space="preserve"> w wysokości ………… x 52 m</w:t>
      </w:r>
      <w:r>
        <w:rPr>
          <w:vertAlign w:val="superscript"/>
        </w:rPr>
        <w:t>2</w:t>
      </w:r>
      <w:r>
        <w:rPr/>
        <w:t xml:space="preserve"> = …………..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wynikające z umowy Najemca przekazywać będzie z góry do dnia 14 (czternastego) każdego miesiąca na rachunek Wynajmującego </w:t>
        <w:br/>
        <w:t>Nr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późnienia w zapłacie przez Najemcę należności wynikających </w:t>
        <w:br/>
        <w:t>z umowy Wynajmujący będzie naliczał ustawowe odsetki za opóźn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wka czynszu  podlega corocznej waloryzacji ogłaszanym przez GUS współczynnikiem wzrostu cen towarów i usług konsumpcyjnych za rok poprzedni </w:t>
        <w:br/>
        <w:t>z terminem obowiązywania od 1 kwietnia roku następ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niezależnie od obowiązku uiszczania czynszu, będzie ponosił koszty 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 zużytą wodę i odprowadzanie ścieków wg wskazań pod licznik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 zużytą energię elektryczną wg wskazań pod licz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ienione opłaty Najemca zobowiązany jest regulować Wynajmującemu </w:t>
        <w:br/>
        <w:t>wg rzeczywistej wielkości zużycia oraz cenami jednostkowymi obowiązującymi Wynajmującego w faktur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nie szkoła nie jest płatnikiem VAT, jednak z chwilą powstania obowiązku naliczania podatku VAT Wynajmujący do kwoty czynszu doliczy 23% VAT, </w:t>
        <w:br/>
        <w:t>co zostanie wprowadzone aneksem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liczenie opłat dodatkowych, o których mowa w § 2 ust. 5 nastąpi w oparciu </w:t>
        <w:br/>
        <w:t xml:space="preserve">o rachunki wystawione przez Wynajmującego na podstawie odczytów </w:t>
        <w:br/>
        <w:t xml:space="preserve">z pod liczników, które spisywane będą w ostatnim dniu każdego miesiąca z wyjątkiem grudnia. Należności z opłat dodatkowych Najemca przekazywać będzie w ciągu </w:t>
        <w:br/>
        <w:t>14 dni od daty wystawienia rachu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dodatkowe za miesiąc grudzień zostaną naliczone w wysokości 80% kwoty opłat z poprzedniego miesiąca i płatne będą przez Najemcę do dnia 14 gru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ywiste rozliczenie opłat dodatkowych za miesiąc grudzień, tj. wg wskazań </w:t>
        <w:br/>
        <w:t>pod liczników zostanie dokonane razem z rozliczeniem za miesiąc styc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koszty związane z umową ponosi Najemca w tym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jemca zobowiązuje się przygotowywać i wydawać posiłki z należytą starannością przy zachowaniu odpowiednich warunków higieny i wymagań zgodnie z ustawą </w:t>
        <w:br/>
        <w:t>o bezpieczeństwie żywności i żywienia oraz zaleceniami Głównego Inspektora Sanitarnego i Instytutu Żywności i Ży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jemca zobowiązuje się oferować w sklepiku asortyment nie zagrażający zdrowiu </w:t>
        <w:br/>
        <w:t>i życiu uczniów, powinien on obejmować ”zdrową żywność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jemca zobowiązuje się do wywiązywania się z zadań umieszczonych w koncepcji prowadzenia sklepiku złożonej w ofer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kowity zakaz sprzedaży artykułów tytoniowych, alkoholowych, pirotechnicznych, łatwopal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zastrzega sobie prawo doboru asortymentu sprzedawanego w sklepi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aruszenia przez Najemcę obowiązków określonych w § 5 Wynajmujący </w:t>
        <w:br/>
        <w:t>może wypowiedzieć najem lokalu bez zachowania terminów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jemca nie wnosi uwag, co do stanu technicznego wynajmowanego lokalu i nie będzie dochodził z tego tytułu odszkodow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zobowiązuje się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żywania wynajętego lokalu z należytą starannością, zgodnie z jego przeznaczeniem oraz do prowadzenia w nim działalności określonej w § 1 </w:t>
        <w:br/>
        <w:t>ust. 2 zgodnie z posiadanymi zezwoleniami i przepisami praw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bałości o estetykę i wystró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wadzenia w lokalu działalności handlowej w następujące dni tygodnia: </w:t>
        <w:br/>
        <w:t>od poniedziałku do czwartku w godzinach 6.30 do 14.30, w piątek od godz. 6.30 do 14.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prawiania szkód powstałych z jego w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nie ma prawa oddawania wynajętego lokalu w podnajem lub bezpłatne używanie – bez pisemnej zgody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uszczerbki na zdrowiu, powstałe podczas wynajmowania nieruchomości lub </w:t>
        <w:br/>
        <w:t>ich części odpowiedzialność ponosi Najem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najmu Najemca jest zobowiązany zwrócić lokal w stanie nie gorszym biorąc za podstawę stan w chwili zawarc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wyraża zgodę na umieszczenie przez Najemcę bez dodatkowych opłat na zewnątrz lokalu informacji dotyczących prowadzonej dział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ieszczenie informacji na zewnątrz budynku wymaga zgody Wynajmującego </w:t>
        <w:br/>
        <w:t>i może być dokonane w miejscu i według określonego przez Wynajmującego wz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niniejsza zawarta zostaje na okres od dnia …………… do dnia 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awieszenia działalności na okres ferii zimowych i ferii letnich Najemca nie płaci czynszu za ten okres, ale wymaga to pisemnego powiadomienia Wynajmującego na 15 dni przed rozpoczęciem w/w fer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godą obu Stron umowę można rozwiązać wcześniej ze skutkiem na koniec miesiąca kalendarz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ązanie umowy następuj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skutek porozumienia Stron w trybie określonym w ust. 3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określonym § 6 niniejszej umowy z ostatnim dniem wskazanym przez Wynajmującego w rozwiązaniu umowy najm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wyniku nieuregulowania czynszu lub opłat dodatkowych przez Najemcę przez kolejne dwa miesiące w trybie natychmias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pisma kierowane do siebie wzajemnie przez Strony będą doręczane </w:t>
        <w:br/>
        <w:t>pod niżej wskazane adre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– ul. St. Leszczyńskiej 8, 32-610 Oświęci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- 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/>
        <w:t xml:space="preserve">lub do rąk własnych za pisemnym potwierdzenie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są zobowiązane do wzajemnego powiadamiania się na piśmie o każdej zmianie adre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warunków niniejszej umowy wymagają zachowania formy pisemnej </w:t>
        <w:br/>
        <w:t>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spory mogące wyniknąć z niniejszej umowy Strony oddają orzecznictwu sądów miejscowo właściwych dla siedzib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znajdu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sporządzona w 2 jednobrzmiących egzemplarzach, jeden egzemplarz </w:t>
        <w:br/>
        <w:t>dla Wynajmującego i jeden dla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ab/>
        <w:t>NAJEM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7:00Z</dcterms:created>
  <dc:creator>kierownik</dc:creator>
  <dc:description/>
  <cp:keywords/>
  <dc:language>en-US</dc:language>
  <cp:lastModifiedBy>kierownik</cp:lastModifiedBy>
  <dcterms:modified xsi:type="dcterms:W3CDTF">2014-08-01T09:27:00Z</dcterms:modified>
  <cp:revision>2</cp:revision>
  <dc:subject/>
  <dc:title/>
</cp:coreProperties>
</file>